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t>‘</w:t>
      </w:r>
      <w:r>
        <w:rPr>
          <w:color w:val="800080"/>
        </w:rPr>
        <w:t>Snippetts Plus’</w:t>
      </w:r>
    </w:p>
    <w:p>
      <w:pPr>
        <w:pStyle w:val="Subtitle"/>
        <w:rPr/>
      </w:pPr>
      <w:r>
        <w:rPr/>
        <w:t>September – 31G</w:t>
      </w:r>
    </w:p>
    <w:p>
      <w:pPr>
        <w:pStyle w:val="Normal"/>
        <w:jc w:val="center"/>
        <w:rPr>
          <w:b/>
          <w:b/>
          <w:bCs/>
          <w:sz w:val="22"/>
        </w:rPr>
      </w:pPr>
      <w:r>
        <w:rPr>
          <w:b/>
          <w:bCs/>
          <w:sz w:val="22"/>
        </w:rPr>
        <w:t>Starting 24</w:t>
      </w:r>
      <w:r>
        <w:rPr>
          <w:b/>
          <w:bCs/>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
        <w:r>
          <w:rPr>
            <w:rStyle w:val="InternetLink"/>
            <w:b/>
            <w:bCs/>
            <w:color w:val="003300"/>
            <w:sz w:val="22"/>
            <w:u w:val="single"/>
          </w:rPr>
          <w:t>Trading not the best way to cut emissions: QFF</w:t>
        </w:r>
      </w:hyperlink>
    </w:p>
    <w:p>
      <w:pPr>
        <w:pStyle w:val="TextBody"/>
        <w:rPr/>
      </w:pPr>
      <w:r>
        <w:rPr/>
        <w:t xml:space="preserve">The Queensland Farmers' Federation is bucking the accepted wisdom and questioning the view that emissions trading is the best way to reduce carbon emissions in the farming sector. It wants the Federal Government to consider more cost effective alternatives, such as accelerated uptake of best management practices. In its submission to the Federal Government's Carbon Pollution Reduction Scheme Green Paper, QFF has warned that full application of emissions trading would increase the cost of food, hurt low-income earners, make Australian agriculture less competitive in world markets and impair the nation's ability to contribute to the looming global food security crisis. QFF chief executive officer, John Cherry, said farmers were frustrated because many of the positive things that farmers could do to reduce their carbon footprint, such as improved soils management, were not counted under the current Kyoto protocol carbon accounting rules. "While the rest of the world refuses to budge on reform of the carbon accounting rules on farming that so clearly disadvantage Australian farming, Australia needs to ask why it should be the first country to impose full coverage of its agricultural sectors in an emissions trading regime," Mr Cherry said. "Queensland’s rural industry will also face the largest adaptation cost of almost any other sector, with significant impacts on farm productivity growth as the climate gets hotter, drier and less predictable. "Government must take adaptation costs into account before imposing mitigation costs." Mr Cherry said that where possible, the Government should encourage investment in practices which serve both a mitigation and an adaptation objective. "This can best be achieved by the identification and promotion of good farming practices that reduce emissions and improve farm resilience and productivity," he said. </w:t>
      </w:r>
    </w:p>
    <w:p>
      <w:pPr>
        <w:pStyle w:val="Normal"/>
        <w:rPr/>
      </w:pPr>
      <w:r>
        <w:rPr>
          <w:sz w:val="22"/>
        </w:rPr>
        <w:t>"Win-win policy outcomes could include promotion of better nitrous fertiliser application rates, reduced and zero tillage, energy efficiency, improving soil carbon levels and improving feed conversion rates in animals. "Such practices could significantly reduce the carbon footprint of farming without the price and compliance cost impost associated with the CPRS."</w:t>
      </w:r>
      <w:r>
        <w:rPr/>
        <w:t xml:space="preserve">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Adelaide moves to wean itself off the Murray</w:t>
        </w:r>
      </w:hyperlink>
    </w:p>
    <w:p>
      <w:pPr>
        <w:pStyle w:val="Normal"/>
        <w:rPr>
          <w:sz w:val="22"/>
        </w:rPr>
      </w:pPr>
      <w:r>
        <w:rPr>
          <w:sz w:val="22"/>
        </w:rPr>
        <w:t xml:space="preserve">South Australia has moved to wean itself off the Murray River, shortlisting three bidders to build a desalination plant to deliver water by 2010. SA Premier Mike Rann and Water Security Minister Karlene Maywald yesterday announced plans for Adelaide's $1.1 billion desalination plant, which they say can be delivered 12 months ahead of the original schedule. "When tender documents were released, we asked bidders to consider if they could deliver the plant earlier than the initial advised target date of December 2011," Mr Rann said. Cabinet has approved the short-listed three consortia to design, build, operate and maintain the desalination plant at Port Stanvac. The three short-listed companies are: </w:t>
      </w:r>
    </w:p>
    <w:p>
      <w:pPr>
        <w:pStyle w:val="Normal"/>
        <w:rPr>
          <w:sz w:val="22"/>
        </w:rPr>
      </w:pPr>
      <w:r>
        <w:rPr>
          <w:sz w:val="22"/>
        </w:rPr>
        <w:t>* Addwater – a consortia of Veolia Water and John Holland;</w:t>
      </w:r>
    </w:p>
    <w:p>
      <w:pPr>
        <w:pStyle w:val="Normal"/>
        <w:rPr>
          <w:sz w:val="22"/>
        </w:rPr>
      </w:pPr>
      <w:r>
        <w:rPr>
          <w:sz w:val="22"/>
        </w:rPr>
        <w:t>* Water First – a consortia of companies including Degremont, Thiess and Thiess Services; and</w:t>
      </w:r>
    </w:p>
    <w:p>
      <w:pPr>
        <w:pStyle w:val="Normal"/>
        <w:rPr>
          <w:sz w:val="22"/>
        </w:rPr>
      </w:pPr>
      <w:r>
        <w:rPr>
          <w:sz w:val="22"/>
        </w:rPr>
        <w:t>* Adelaide Aqua – a consortia of companies including Acciona Agua, United Utilities, McConnell Dowell and Abigroup Contractors.</w:t>
      </w:r>
    </w:p>
    <w:p>
      <w:pPr>
        <w:pStyle w:val="TextBody"/>
        <w:rPr/>
      </w:pPr>
      <w:r>
        <w:rPr/>
        <w:t xml:space="preserve">"I am delighted that all three of the consortia have looked at the logistics of building a desalination plant of the size and capacity that we wanted, and say they have found ways to deliver the project 12 months earlier – by December 2010," Mr Rann said. "Under this revised timeline, the plant would operate at a lower capacity initially, with water delivery gradually increasing to 150 million litres a day by June 2011. "The plant will have capability for future expansion by up to 300 million litres per day. "It will provide Adelaide with one-quarter of its annual water use and is a climate-independent source, providing us with the insurance we need against future climate variability. "It will be powered using sustainable energy sources." The desalination plant will the largest infrastructure investment ever in SA. Mrs Maywald said the short-listed companies would develop detailed technical designs and management plans for the plant, as well as contribute to environmental investigations, approvals, and the development of the Environmental Arial Statement. "We expect to be able to award the contract to the successful consortia for the plant in March 2009," she said. </w:t>
      </w:r>
    </w:p>
    <w:p>
      <w:pPr>
        <w:pStyle w:val="Heading3"/>
        <w:pBdr>
          <w:right w:val="single" w:sz="6" w:space="9" w:color="E3E3E3"/>
        </w:pBdr>
        <w:ind w:left="-30" w:hanging="0"/>
        <w:jc w:val="center"/>
        <w:rPr>
          <w:color w:val="003300"/>
          <w:sz w:val="22"/>
          <w:u w:val="single"/>
        </w:rPr>
      </w:pPr>
      <w:hyperlink r:id="rId4">
        <w:r>
          <w:rPr>
            <w:rStyle w:val="InternetLink"/>
            <w:b/>
            <w:bCs/>
            <w:color w:val="003300"/>
            <w:sz w:val="22"/>
            <w:u w:val="single"/>
          </w:rPr>
          <w:t>Tax grab on Riverland exit grants</w:t>
        </w:r>
      </w:hyperlink>
    </w:p>
    <w:p>
      <w:pPr>
        <w:pStyle w:val="Normal"/>
        <w:rPr/>
      </w:pPr>
      <w:r>
        <w:rPr>
          <w:sz w:val="22"/>
        </w:rPr>
        <w:t>The South Australian Farmers Federation is warning small irrigators considering taking up the Federal Government's exit grants to beware of the tax implications of the decision. SAFF has cautiously welcomed the package to help small irrigators exit their farming activities, stay on their land and sell their water licenses. However, chair of SAFF's Agribusiness Committee, John Ratcliff, says that many considering taking up this offer will need to pay capital gains tax when they sell their water licenses. "SAFF has written to the Minister for Climate Change and Water, Senator Penny Wong, pointing out that many considering selling their water entitlements are under severe financial stress, and even facing the threat of foreclosure from their financial institution," Mr Ratcliff said. "They should not have to pay capital gains tax in addition to selling their water entitlements which had been their livelihood. "It appears that the Federal Government wants this revenue to pay towards the cost of the buy-back rather than genuinely helping those most in need, and also the environment."</w:t>
      </w:r>
      <w:r>
        <w:rPr/>
        <w:t xml:space="preserve"> </w:t>
      </w:r>
    </w:p>
    <w:p>
      <w:pPr>
        <w:pStyle w:val="Normal"/>
        <w:jc w:val="center"/>
        <w:rPr>
          <w:sz w:val="22"/>
        </w:rPr>
      </w:pPr>
      <w:r>
        <w:rPr>
          <w:sz w:val="22"/>
        </w:rPr>
        <w:t>2</w:t>
      </w:r>
    </w:p>
    <w:p>
      <w:pPr>
        <w:pStyle w:val="Normal"/>
        <w:jc w:val="center"/>
        <w:rPr>
          <w:sz w:val="22"/>
        </w:rPr>
      </w:pPr>
      <w:r>
        <w:rPr>
          <w:b/>
          <w:bCs/>
          <w:color w:val="000000"/>
          <w:sz w:val="22"/>
        </w:rPr>
        <w:t>Adelaide Advertiser</w:t>
      </w:r>
      <w:r>
        <w:rPr>
          <w:color w:val="000000"/>
          <w:sz w:val="22"/>
        </w:rPr>
        <w:t xml:space="preserve"> - </w:t>
      </w:r>
      <w:hyperlink r:id="rId5">
        <w:r>
          <w:rPr>
            <w:rStyle w:val="InternetLink"/>
            <w:b/>
            <w:bCs/>
            <w:color w:val="003300"/>
            <w:sz w:val="22"/>
          </w:rPr>
          <w:t>Growers fear $67m 'too little, too late'</w:t>
        </w:r>
      </w:hyperlink>
    </w:p>
    <w:p>
      <w:pPr>
        <w:pStyle w:val="Normal"/>
        <w:rPr/>
      </w:pPr>
      <w:r>
        <w:rPr>
          <w:rStyle w:val="StrongEmphasis"/>
          <w:b w:val="false"/>
          <w:bCs w:val="false"/>
          <w:sz w:val="22"/>
        </w:rPr>
        <w:t xml:space="preserve">Riverland irrigators are appealing for more help from governments to help them re-establish the region as the state's fruit bowl. </w:t>
      </w:r>
      <w:r>
        <w:rPr>
          <w:sz w:val="22"/>
        </w:rPr>
        <w:t xml:space="preserve">The River Murray irrigators, whose industry generates $1.5 billion a year, said a State Government plan announced yesterday to spend up to $67 million to help them buy water was only a "starting point". They stressed the measure could be "too little, too late", since repeated calls for the Government to buy extra water during the past six months had, until now, fallen on deaf ears. </w:t>
      </w:r>
      <w:r>
        <w:rPr>
          <w:rStyle w:val="Emphasis"/>
          <w:sz w:val="22"/>
        </w:rPr>
        <w:t>The Advertiser</w:t>
      </w:r>
      <w:r>
        <w:rPr>
          <w:sz w:val="22"/>
        </w:rPr>
        <w:t xml:space="preserve"> is campaigning to rescue the Riverland, which has been battling to overcome cripplingly low water allocations because of the extended drought. Last night, Water Security Minister Karlene Maywald said extra water for irrigators with "viable, long-term" businesses would be "made available immediately". "Once we have processed the applications from irrigators – we will commence that assessment of applications within a fortnight – the water will be available," she told The Advertiser. She said under a worst-case scenario, the measure would cost $67 million between now and June next year. Extra water allocations would be assessed and revised monthly and adjusted according to any changes in water availability.  "What Mother Nature can't supply in the coming months, we will go into the market and purchase," Ms Maywald said. SA Murray Irrigators chairman Tim Whetstone, in a statement to </w:t>
      </w:r>
      <w:r>
        <w:rPr>
          <w:rStyle w:val="Emphasis"/>
          <w:sz w:val="22"/>
        </w:rPr>
        <w:t>The Advertiser</w:t>
      </w:r>
      <w:r>
        <w:rPr>
          <w:sz w:val="22"/>
        </w:rPr>
        <w:t>, last night cautiously welcomed the announcement. "If irrigators can know they can get water to keep these trees alive, that's a starting point that we have been pushing for, for 18 months," he said. He said irrigators had not been consulted on the plan and needed more details, such as if growers would be allowed to buy even more water so their trees could bear fruit this season. "There's a stack of growers who will have to make decisions between now and November 1 about how much water they lease and if they have to exit (the industry)," Mr Whetstone said. Renmark West citrus-grower Rob Howie was forced to remove 15ha of Valencia orange trees last year – or about half his property – because he did not have enough water for them to survive. He said he "hoped" to have enough money to buy water this season to keep his remaining 20ha of trees alive. "I've already bought some water and I was going to have to buy more as we go along," he said. In a statement to Parliament yesterday, Premier Mike Rann outlined a plan to buy extra water for irrigators whose properties have a "viable, long-term future". "We want to make sure there is certainty for Riverland irrigators whose futures are deemed to be viable," Mr Rann said. This comes on top of a $57.1 million Federal Government scheme, announced on Saturday, under which small Riverland irrigators will be paid up to $170,000 in "exit" packages to leave the industry. Mr Rann said federal and state Labor had embarked on a "two-pronged" strategy. "We are moving to assist those irrigators whose businesses are in trouble, who are deemed not to be viable, at the same time as we give crucial backing in terms of a water bank for those farm businesses which are viable for the future," Mr Rann said. Desperate irrigators first called on the State Government to buy water for them last year. Most spent their life savings and dipped into superannuation funds to buy water, at high prices, to ensure their farms survived last summer. Agriculture Minister Rory McEwen yesterday admitted the current 11 per cent water allocation for irrigation was not enough to keep trees and vines alive. But Ms Maywald said there was a 75 per cent chance allocations would be increased to 25 per cent this year. Sunlands citrus-grower Dr John Cox said there should be enough available water for a 60-per-cent allocation this year, if the Government really wanted to help. "If we get 25 per cent, that's less than we had last year at 32 per cent," he said.</w:t>
      </w:r>
    </w:p>
    <w:p>
      <w:pPr>
        <w:pStyle w:val="Normal"/>
        <w:rPr>
          <w:sz w:val="22"/>
        </w:rPr>
      </w:pPr>
      <w:r>
        <w:rPr>
          <w:sz w:val="22"/>
        </w:rPr>
        <w:t>Ms Maywald said 2500 irrigators might be eligible for the State Government assistance plan, with about 1000 expected to take the Federal exit package. There will be different volumes of water available for different crop types. "We are applying an allocation of water to entitlements which cover the shortfall between the current 11 per cent and what they need to sustain the survival of their permanent plantings," Ms Maywald said.</w:t>
      </w:r>
    </w:p>
    <w:p>
      <w:pPr>
        <w:pStyle w:val="Normal"/>
        <w:jc w:val="center"/>
        <w:rPr>
          <w:b/>
          <w:b/>
          <w:bCs/>
          <w:sz w:val="22"/>
        </w:rPr>
      </w:pPr>
      <w:r>
        <w:rPr>
          <w:b/>
          <w:bCs/>
          <w:sz w:val="22"/>
        </w:rPr>
        <w:t xml:space="preserve">The Australian - </w:t>
      </w:r>
      <w:r>
        <w:rPr>
          <w:b/>
          <w:bCs/>
          <w:color w:val="003300"/>
          <w:sz w:val="22"/>
          <w:u w:val="single"/>
        </w:rPr>
        <w:t>Liberals look to fight on green agenda</w:t>
      </w:r>
    </w:p>
    <w:p>
      <w:pPr>
        <w:pStyle w:val="Normal"/>
        <w:rPr/>
      </w:pPr>
      <w:r>
        <w:rPr>
          <w:rStyle w:val="StrongEmphasis"/>
          <w:b w:val="false"/>
          <w:bCs w:val="false"/>
          <w:sz w:val="22"/>
        </w:rPr>
        <w:t xml:space="preserve">Malcolm Turnbull's team, bolstered by a dedicated emissions trading frontbencher, has vowed to develop bold policies on recycled water and sustainable building to expose the Rudd Government's weak environmental credentials. </w:t>
      </w:r>
      <w:r>
        <w:rPr>
          <w:sz w:val="22"/>
        </w:rPr>
        <w:t xml:space="preserve">The Opposition Leader yesterday announced a revamped environment team, linking the issue more closely to the economy in a bid to outflank Labor. Victorian Andrew Robb has been given the elevated portfolio of infrastructure, federal-state relations and emissions trading. The former foreign affairs spokesman said the Opposition would develop policies that would challenge Labor's approach on many issues. Mr Robb told The Australian he was well placed to develop bold ideas in the area because Labor was failing to develop environmental policies with the economy front and centre. As proof of his ability to think outside the box, Mr Robb cited his tenure as executive director of the National Farmers Federation in the 1980s, when he came to realise that many farming practices had degraded much of Australia's arable land. He said the Government was speeding to develop an emissions trading scheme, but was not designing the system properly. "I've wondered why the focus of state Labor governments has been against water recycling in the cities," Mr Robb said. He said that after visiting Singapore, which relies heavily on recycled water, he was convinced it was a system that should be put to greater use in Australia. "I think one of the reasons we will bring a more objective and effective view to a lot of these issues ... is because we are not part of the wall-to-wall Labor," he said. "I do think we come to the table with a lot less prejudice to certain approaches, and I think we have a far more open mind. "If 30 per cent of Singapore relies on recycled water, something is wrong in Australia." </w:t>
      </w:r>
    </w:p>
    <w:p>
      <w:pPr>
        <w:pStyle w:val="Normal"/>
        <w:rPr>
          <w:sz w:val="22"/>
        </w:rPr>
      </w:pPr>
      <w:r>
        <w:rPr>
          <w:sz w:val="22"/>
        </w:rPr>
      </w:r>
    </w:p>
    <w:p>
      <w:pPr>
        <w:pStyle w:val="Normal"/>
        <w:jc w:val="center"/>
        <w:rPr>
          <w:sz w:val="22"/>
        </w:rPr>
      </w:pPr>
      <w:r>
        <w:rPr>
          <w:sz w:val="22"/>
        </w:rPr>
        <w:t>3</w:t>
      </w:r>
    </w:p>
    <w:p>
      <w:pPr>
        <w:pStyle w:val="TextBody"/>
        <w:rPr/>
      </w:pPr>
      <w:r>
        <w:rPr/>
        <w:t>He said desalination - embraced by Labor governments in NSW, Victoria and Western Australia - was more expensive, and it was illogical to be moving in that direction exclusively. With research showing major reductions in greenhouse emissions could be achieved by making buildings more efficient, the Coalition would make creating greater efficiencies in cities a major priority. "The whole issue of building efficiency is another issue we need to look at," Mr Robb said. With more than 40 per cent of houses uninsulated, studies have estimated that retrofitting houses could save up to 27 million tonnes of carbon emissions by 2020. Mr Turnbull has created a stronger green portfolio, handing responsibility for the majority of environmental issues to Victorian Greg Hunt. Mr Hunt was already in charge of climate change, urban water, and half of the environment portfolio, but he will now take on the rest of the environment portfolio and all water issues. Mr Turnbull said Mr Robb's new job was a major economic role. "Andrew Robb is filling a new shadow portfolio which will be at the cutting edge of some of the most complex and contentious economic issues," he said. Mr Turnbull accused the Government of being full of rhetoric on sustainability, and of mishandling the water crisis. "Commonwealth governments, national governments, have to do more in terms of providing leadership on sustainable development right across Australia, both in regional communities and in cities," he said. Mr Turnbull, the last environment minister of the Howard government, said he was determined to expose the Rudd Government on the issue. "This is a major issue, it is a long-standing policy interest of mine, and as leader I am committed to us providing real leadership in that area."</w:t>
      </w:r>
    </w:p>
    <w:p>
      <w:pPr>
        <w:pStyle w:val="Heading3"/>
        <w:jc w:val="center"/>
        <w:rPr>
          <w:b/>
          <w:b/>
          <w:bCs/>
          <w:color w:val="003300"/>
          <w:sz w:val="22"/>
        </w:rPr>
      </w:pPr>
      <w:hyperlink r:id="rId6">
        <w:r>
          <w:rPr>
            <w:rStyle w:val="InternetLink"/>
            <w:b/>
            <w:bCs/>
            <w:color w:val="003300"/>
            <w:sz w:val="22"/>
          </w:rPr>
          <w:t>Rudd's carbon plans baffle business</w:t>
        </w:r>
      </w:hyperlink>
    </w:p>
    <w:p>
      <w:pPr>
        <w:pStyle w:val="Normal"/>
        <w:rPr/>
      </w:pPr>
      <w:r>
        <w:rPr>
          <w:rStyle w:val="StrongEmphasis"/>
          <w:b w:val="false"/>
          <w:bCs w:val="false"/>
          <w:sz w:val="22"/>
        </w:rPr>
        <w:t xml:space="preserve">Business leaders are struggling to understand what Kevin Rudd's new Global Institute on Carbon Capture and Storage will actually do, despite hearing a 30-minute PowerPoint presentation from the Prime Minister last Friday on the initiative he says will be the "cornerstone" of his address to the UN on Thursday. </w:t>
      </w:r>
      <w:r>
        <w:rPr>
          <w:sz w:val="22"/>
        </w:rPr>
        <w:t xml:space="preserve">Some are also questioning the role of the Boston Consulting Group in "working up" the plan and lobbying for it overseas. According to the Prime Minister's office, BCG was "employed by the Department of Resources, Energy and Tourism to develop a business model for the institute and assist the consultation on the initiative". The involvement of BCG is an example of the expanding role of business consultancies in the Rudd Government's policy formulation, particularly since former Victorian public service head Terry Moran took over as secretary of the Department of Prime Minister and Cabinet, according to informed sources. Mr Rudd's PowerPoint presentation was based on the BCG report. Nine selected business leaders were given a secret briefing on the initiative on September 12, but most chief executives knew nothing of the Prime Minister's plans until they arrived for last Friday's round-table meeting with Mr Rudd and Resources Minister Martin Ferguson. The Prime Minister's department and BCG have been working on the scheme for about three months. The idea -- as outlined by Mr Rudd -- is for Australia to set up the world's No1 institute for clean coal technology, variously described during his presentation as a "clearing house" and a "hub". At the moment there is no commercial-scale project in the world that is capturing carbon dioxide from coal-fired power stations and successfully storing it underground. But the International Energy Agency has estimated that carbon capture and storage (CCS) could achieve 20 per cent of necessary global greenhouse emissions reductions by 2020. The G8 vowed in July that it would get 20 such plants up and running by 2020. The Australian Government calculates that it is in the interests of the environment and Australia's future as a major coal exporter for that goal to succeed. But business leaders, while generally supportive of efforts to advance CCS, said the initiative appeared to have been announced prematurely. "I still have no real idea how it will work or what it will do," said one executive who attended the briefing. "If you find out can you let me know?" Mr Rudd will be asking the foreign leaders he is scheduled to meet in New York this week to pitch in to the initiative, but it is unclear what support has been received so far. "International negotiations have commenced on this initiative. No financial commitments have been sought at this stage but future contributions to a research fund may be sought," a spokesman for Mr Rudd said. The spokesman said it was not envisaged that the institute would actually fund demonstration projects overseas, but would "provide expertise ... assist building business cases, identify critical path research and development and develop a research plan to commission necessary research". It is also not clear where the institute, with 20 or more staff, would be located or who would head it, although the chief executive of the CO2 Co-operative Research Centre Peter Cook -- who shared the podium with Mr Rudd at last week's briefing -- is often mentioned. Mr Rudd promised $100 million a year to the new institute, with significant extra money for the Australian projects themselves. It is also unclear how the initiative works with existing global efforts such as the US-inspired Carbon Sequestration Leadership Forum and the new Australian Low Emissions Coal Council. Mr Rudd's spokesman said the institute would have a "narrower mandate" and would be more "project-focused" but would work with the CSLF. Most business leaders contacted by The Australian agreed the institute was targeting the right problem, but said they thought it had been announced with insufficient detail. "If it really can speed up the development of the technology it will be a good thing; if it just ends up being another huge bureaucracy then clearly it won't," said one business representative watching the process. "On the basis of the information we have at the moment it is impossible to tell." Government sources said some details had been left vague to provide flexibility during international negotiations in New York this week. </w:t>
      </w:r>
    </w:p>
    <w:p>
      <w:pPr>
        <w:pStyle w:val="Normal"/>
        <w:jc w:val="center"/>
        <w:rPr/>
      </w:pPr>
      <w:r>
        <w:rPr>
          <w:b/>
          <w:bCs/>
          <w:sz w:val="22"/>
        </w:rPr>
        <w:t>25</w:t>
      </w:r>
      <w:r>
        <w:rPr>
          <w:b/>
          <w:bCs/>
          <w:sz w:val="22"/>
          <w:vertAlign w:val="superscript"/>
        </w:rPr>
        <w:t>th</w:t>
      </w:r>
      <w:r>
        <w:rPr>
          <w:b/>
          <w:bCs/>
          <w:sz w:val="22"/>
        </w:rPr>
        <w:t xml:space="preserve"> </w:t>
      </w:r>
    </w:p>
    <w:p>
      <w:pPr>
        <w:pStyle w:val="Normal"/>
        <w:jc w:val="center"/>
        <w:rPr>
          <w:sz w:val="22"/>
        </w:rPr>
      </w:pPr>
      <w:r>
        <w:rPr>
          <w:sz w:val="22"/>
        </w:rPr>
        <w:t>4</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7">
        <w:r>
          <w:rPr>
            <w:rStyle w:val="InternetLink"/>
            <w:b/>
            <w:bCs/>
            <w:color w:val="003300"/>
            <w:sz w:val="22"/>
            <w:u w:val="single"/>
          </w:rPr>
          <w:t>Luxury car tax still hits farmers</w:t>
        </w:r>
      </w:hyperlink>
    </w:p>
    <w:p>
      <w:pPr>
        <w:pStyle w:val="TextBody"/>
        <w:rPr/>
      </w:pPr>
      <w:r>
        <w:rPr/>
        <w:t>Despite promising to exempt farmers from its luxury car tax hike in order to win the approval of Family First in the Senate, Nationals Leader Warren Truss says the final legislation is confused and will still hit rural workers needing to travel in large vehicles. Mr Truss says the Federal Government's last minute amendments will exempt certain Mercedes, Jaguars, Audis and BMWs from its luxury car tax surcharge. But he says the tax increase will still hit the price of Landcruisers and Taragos for families, farm workers, rural doctors and vets. The increase in the Luxury Car Tax passed through Parliament today in what he says is a "confused form that will hit country communities hard".</w:t>
      </w:r>
    </w:p>
    <w:p>
      <w:pPr>
        <w:pStyle w:val="Normal"/>
        <w:rPr>
          <w:sz w:val="22"/>
        </w:rPr>
      </w:pPr>
      <w:r>
        <w:rPr>
          <w:sz w:val="22"/>
        </w:rPr>
        <w:t xml:space="preserve">"I find it astonishing that city motorists driving a Jaguar can get a tax concession but a shearer in a Toyota Landcruiser cannot," Mr Truss said. "Large families needing a Tarago people mover will cop a new tax but someone driving a turbo-charged Saab will not. "Country doctors called out to visit patients along dusty or slippery dirt roads need a safe and reliable four-wheel drive. "Vets tending sick animals across kilometres of outback paddocks need a safe 4WD workhorse. "Many of these vehicles will now be subject to the luxury tax surcharge while city executives will be able to drive a Mercedes or BWM without paying the tax." Mr Truss said the Coalition's proposed amendments would have retained the LCT for vehicles priced between $57,180 and $90,000 at 25pc, and increased the tax to 33pc for vehicles purchased above this amount. This would have protected the ordinary Australians who purchase cars such as Toyota Landcruisers and Taragos, Holden Commodores and Mitsubishi Pajeros which are priced above $57,180 but generally less than $90,000. The top selling 'luxury car' in Australia is not actually a Rolls Royce (17 sold across Australia last year) or a Porsche 911 (522 sold in 2007) but the Landcruiser, of which 6,000 were sold. Many were sold in rural areas and are used in the course of business. </w:t>
      </w:r>
    </w:p>
    <w:p>
      <w:pPr>
        <w:pStyle w:val="Heading3"/>
        <w:pBdr>
          <w:right w:val="single" w:sz="6" w:space="9" w:color="E3E3E3"/>
        </w:pBdr>
        <w:ind w:left="-30" w:hanging="0"/>
        <w:jc w:val="center"/>
        <w:rPr>
          <w:color w:val="003300"/>
          <w:sz w:val="22"/>
          <w:u w:val="single"/>
        </w:rPr>
      </w:pPr>
      <w:hyperlink r:id="rId8">
        <w:r>
          <w:rPr>
            <w:rStyle w:val="InternetLink"/>
            <w:b/>
            <w:bCs/>
            <w:color w:val="003300"/>
            <w:sz w:val="22"/>
            <w:u w:val="single"/>
          </w:rPr>
          <w:t>Irrigators seek exit clarity</w:t>
        </w:r>
      </w:hyperlink>
    </w:p>
    <w:p>
      <w:pPr>
        <w:pStyle w:val="Normal"/>
        <w:rPr/>
      </w:pPr>
      <w:r>
        <w:rPr>
          <w:sz w:val="22"/>
        </w:rPr>
        <w:t>Murray-Darling Basin irrigators have been left frustrated and confused following the Federal Government's $57.1 million offer to buy water entitlements from growers wanting to leave the industry. Under the plan, irrigators with at least 10 megalitres who own 15 hectares or less will qualify for special exit payments of up to $150,000. Small farmers will also be able to gain grants of up to $10,000 for advice and training and a maximum of $10,000 to help them remove permanent plantings and other infrastructure. Prime Minister Kevin Rudd said the scheme would allow eligible small irrigators affected by drought and climate change to quit farming while remaining on their blocks.</w:t>
      </w:r>
      <w:r>
        <w:rPr/>
        <w:t xml:space="preserve"> </w:t>
      </w:r>
    </w:p>
    <w:p>
      <w:pPr>
        <w:pStyle w:val="Heading3"/>
        <w:pBdr>
          <w:right w:val="single" w:sz="6" w:space="9" w:color="E3E3E3"/>
        </w:pBdr>
        <w:ind w:left="-30" w:hanging="0"/>
        <w:jc w:val="center"/>
        <w:rPr>
          <w:color w:val="003300"/>
          <w:sz w:val="22"/>
          <w:u w:val="single"/>
        </w:rPr>
      </w:pPr>
      <w:hyperlink r:id="rId9">
        <w:r>
          <w:rPr>
            <w:rStyle w:val="InternetLink"/>
            <w:b/>
            <w:bCs/>
            <w:color w:val="003300"/>
            <w:sz w:val="22"/>
            <w:u w:val="single"/>
          </w:rPr>
          <w:t>Govt moves to save permanent plantings</w:t>
        </w:r>
      </w:hyperlink>
    </w:p>
    <w:p>
      <w:pPr>
        <w:pStyle w:val="Normal"/>
        <w:rPr>
          <w:sz w:val="22"/>
        </w:rPr>
      </w:pPr>
      <w:r>
        <w:rPr>
          <w:sz w:val="22"/>
        </w:rPr>
        <w:t>The State Government has moved to secure hundreds of millions of dollars of permanent plantings of citrus, vines and other plantings along the River Murray in SA by underwriting critical water allocations to ensure their survival. The scheme that could cost up to $67 million will help irrigators whose farm businesses have a viable long-term future.</w:t>
      </w:r>
    </w:p>
    <w:p>
      <w:pPr>
        <w:pStyle w:val="TextBody"/>
        <w:rPr/>
      </w:pPr>
      <w:r>
        <w:rPr/>
        <w:t>Premier Mike Rann said the State Government would underwrite an allocation to irrigators in the event water availability does not improve by June 2009. "Along with the current Exceptional Circumstances measures, the $610 million Murray Futures program, and the Commonwealth's new irrigator exit package, this comprises the most comprehensive set of regional water security measures ever provided," he said. "If rainfall and inflows to the Murray-Darling Basin continue to be insufficient to provide an adequate allocation for irrigators to keep their perennial plantings alive, the State Government will buy water on the open market to underwrite the shortfall. "If we don't take these steps, the financial and social costs will be substantial – losing permanent plantings could cost $1.5 billion and 3500 jobs." Minister for Agriculture, Food and Fisheries Rory McEwen says irrigators who do not wish to exit the industry and can demonstrate the viability of their business will be able to apply for a critical water allocation.</w:t>
      </w:r>
    </w:p>
    <w:p>
      <w:pPr>
        <w:pStyle w:val="Normal"/>
        <w:rPr>
          <w:sz w:val="22"/>
        </w:rPr>
      </w:pPr>
      <w:r>
        <w:rPr>
          <w:sz w:val="22"/>
        </w:rPr>
        <w:t xml:space="preserve">"This allocation will, in effect, be an advance on future allocation improvements," he said. "Irrigation allocations are currently at 11pc which is insufficient to keep perennial plantings alive. "The critical water needs for each crop will be calculated and the State Government will underwrite the difference between the critical crop water needs and the allocation. "The critical water needs for survival of perennial plantings varies from crop to crop. "For example, in the Riverland grapes will survive on about two megalitres per hectare, while citrus will require about five megalitres per hectare." Minister for the River Murray Karlene Maywald said the assessment will not take into account carry-over water or temporary ‘top-up’ allocations traded in during the current irrigation year. "These volumes are considered to be part of an irrigator's purchases for the purpose of crop production and are separate to this critical water needs application process," she said. </w:t>
      </w:r>
    </w:p>
    <w:p>
      <w:pPr>
        <w:pStyle w:val="Heading5"/>
        <w:rPr/>
      </w:pPr>
      <w:r>
        <w:rPr/>
        <w:t>Weekly Times</w:t>
      </w:r>
    </w:p>
    <w:p>
      <w:pPr>
        <w:pStyle w:val="Heading4"/>
        <w:rPr/>
      </w:pPr>
      <w:r>
        <w:rPr/>
        <w:t>Common sense down the drain</w:t>
      </w:r>
    </w:p>
    <w:p>
      <w:pPr>
        <w:pStyle w:val="TextBody"/>
        <w:rPr>
          <w:b/>
          <w:b/>
          <w:bCs/>
        </w:rPr>
      </w:pPr>
      <w:r>
        <w:rPr>
          <w:rStyle w:val="StrongEmphasis"/>
          <w:b w:val="false"/>
          <w:bCs w:val="false"/>
        </w:rPr>
        <w:t xml:space="preserve">Common sense is taking a back seat when it comes to the Federal Government's water buy-up, says Peter Hunt. </w:t>
      </w:r>
    </w:p>
    <w:p>
      <w:pPr>
        <w:pStyle w:val="Normal"/>
        <w:rPr>
          <w:sz w:val="22"/>
        </w:rPr>
      </w:pPr>
      <w:r>
        <w:rPr>
          <w:sz w:val="22"/>
        </w:rPr>
        <w:t>Irrigators could be forgiven for thinking the Australian media and conservation groups run the Murray Darling Basin.</w:t>
      </w:r>
    </w:p>
    <w:p>
      <w:pPr>
        <w:pStyle w:val="Normal"/>
        <w:rPr>
          <w:sz w:val="22"/>
        </w:rPr>
      </w:pPr>
      <w:r>
        <w:rPr>
          <w:sz w:val="22"/>
        </w:rPr>
        <w:t>Federal Water Minister Penny Wong's strategy seems to be driven by a desire to pump out another press release, rather than allocating real thought and resources to a decent strategy for the basin. Where is the plan that defines the environmental assets the Federal Government wants to revive? What volumes need to be bought and from which catchments? There are no answers.</w:t>
      </w:r>
    </w:p>
    <w:p>
      <w:pPr>
        <w:pStyle w:val="Normal"/>
        <w:rPr>
          <w:sz w:val="22"/>
        </w:rPr>
      </w:pPr>
      <w:r>
        <w:rPr>
          <w:sz w:val="22"/>
        </w:rPr>
      </w:r>
    </w:p>
    <w:p>
      <w:pPr>
        <w:pStyle w:val="Normal"/>
        <w:jc w:val="center"/>
        <w:rPr>
          <w:sz w:val="22"/>
        </w:rPr>
      </w:pPr>
      <w:r>
        <w:rPr>
          <w:sz w:val="22"/>
        </w:rPr>
        <w:t>5</w:t>
      </w:r>
    </w:p>
    <w:p>
      <w:pPr>
        <w:pStyle w:val="Normal"/>
        <w:rPr>
          <w:sz w:val="22"/>
        </w:rPr>
      </w:pPr>
      <w:r>
        <w:rPr>
          <w:sz w:val="22"/>
        </w:rPr>
        <w:t>The South Australian Senator spent the first eight months in the job rushing from one end of the basin to the other trying to find water to rescue her home-state's beloved Lower Lakes. First, there was a fruitless campaign in May urging the southern basin states to raise the 4 per cent cap on the annual water trade that would allow her Government to buy more irrigators' entitlement for the environment. The cap wasn't due to be reviewed until late next year, under the 2004 National Water Initiative agreement between state governments and the Commonwealth. But Senator Wong somehow believed opening up the water market would deliver more water to South Australia in the midst of the worst drought in a century.</w:t>
      </w:r>
    </w:p>
    <w:p>
      <w:pPr>
        <w:pStyle w:val="Normal"/>
        <w:rPr>
          <w:sz w:val="22"/>
        </w:rPr>
      </w:pPr>
      <w:r>
        <w:rPr>
          <w:sz w:val="22"/>
        </w:rPr>
        <w:t>Anyone who understood the basin would have realised months ago that:</w:t>
      </w:r>
    </w:p>
    <w:p>
      <w:pPr>
        <w:pStyle w:val="Normal"/>
        <w:rPr>
          <w:sz w:val="22"/>
        </w:rPr>
      </w:pPr>
      <w:r>
        <w:rPr>
          <w:sz w:val="22"/>
        </w:rPr>
        <w:t>(a) The environment receives little if any water during a drought.</w:t>
      </w:r>
    </w:p>
    <w:p>
      <w:pPr>
        <w:pStyle w:val="Normal"/>
        <w:rPr>
          <w:sz w:val="22"/>
        </w:rPr>
      </w:pPr>
      <w:r>
        <w:rPr>
          <w:sz w:val="22"/>
        </w:rPr>
        <w:t>(b) Any available water is needed to meet critical human needs, protect $5 billion of permanent plantings and secure a contingency reserve if the drought persisted into 2009-10.</w:t>
      </w:r>
    </w:p>
    <w:p>
      <w:pPr>
        <w:pStyle w:val="Normal"/>
        <w:rPr>
          <w:sz w:val="22"/>
        </w:rPr>
      </w:pPr>
      <w:r>
        <w:rPr>
          <w:sz w:val="22"/>
        </w:rPr>
        <w:t>However, this didn't seem to deter the Australian Conservation Foundation's Arlene Buchan exploiting the myth that South Australia's artificial ponds at the end of the Murray - Lakes Alexandrina and Albert - could be rescued.</w:t>
      </w:r>
    </w:p>
    <w:p>
      <w:pPr>
        <w:pStyle w:val="Normal"/>
        <w:rPr>
          <w:sz w:val="22"/>
        </w:rPr>
      </w:pPr>
      <w:r>
        <w:rPr>
          <w:sz w:val="22"/>
        </w:rPr>
        <w:t>At the time, the lakes had fallen to about 45cm below sea level, due to the fact they lose about 750-950 gigalitres in evaporation each year. In June, the ACF urged the Federal Government to buy 450-500 gigalitres from northern (Darling) basin irrigation properties to raise the lakes to sea level and prevent "irreversible changes" to their "ecological character". The Murray Darling Basin Commission responded with a series of fact sheets that showed 70-80 per cent of the water released from the northern basin would be lost in seepage and evaporation before it reached the Lower Lakes. The ACF was even stupid enough to raise the option of releasing water from the Darling River's main storage, the Menindee Lakes, to revive the South Australian lakes. Eventually, it dawned on South Australian Premier Mike Rann that some of the water in the Menindee Lakes was being held in reserve to supply Adelaide in 2009-10, if the drought continued. But how did Senator Wong and Prime Minister Kevin Rudd react to the ACF's call? They announced they would buy Darling basin irrigation properties. They even caved in to South Australian paranoia by responding to demands for an independent review of volume the MDBC reported was in storage. The result was the purchase of Toorale Station for almost $24 million this month. The purchase again showed how Senator Wong and her staff rushed to make another deal and issue another press release without really understanding the consequences.</w:t>
      </w:r>
    </w:p>
    <w:p>
      <w:pPr>
        <w:pStyle w:val="Normal"/>
        <w:rPr/>
      </w:pPr>
      <w:r>
        <w:rPr>
          <w:sz w:val="22"/>
        </w:rPr>
        <w:t xml:space="preserve">Astoundingly, Senator Wong and her advisers bought Toorale without understanding any water released from it would be shared 50/50 with Victoria once the Menindee Lakes reached 32 per cent of capacity. Did Senator Wong consult the Victorian Government on the purchase? No. All she did was blow $24 million of Australian taxpayers' money buying 89,000ha of grazing land, another 2000ha under irrigation and a diversion licence on low-security water of 14,000 megalitres. Victoria is likely to challenge any attempt by the Commonwealth to claim Toorale's flood plain harvesting "rights" as an environmental entitlement, given this unregulated harvesting has undermined the security of supply for all southern basin irrigators. As for this season, by the time the Federal Government takes ownership of Toorale in December, the property will have just 3000 megalitres of water left in its storages, according to its owners. What a waste of our money. But don't worry. It looks like Senator Wong is rushing back down south again, with revelations her advisers are once again knocking on the Victorian Government's doors wanting to raise the 4 per cent cap again on permanent trade. Why? Well its another opportunity to pump out a press release after COAG claiming Kevin and Penny have forged another deal under the banner of co-operative federalism. Peter Hunt is a senior </w:t>
      </w:r>
      <w:r>
        <w:rPr>
          <w:rStyle w:val="Emphasis"/>
          <w:sz w:val="22"/>
        </w:rPr>
        <w:t>Weekly Times</w:t>
      </w:r>
      <w:r>
        <w:rPr>
          <w:sz w:val="22"/>
        </w:rPr>
        <w:t xml:space="preserve"> reporter.</w:t>
      </w:r>
    </w:p>
    <w:p>
      <w:pPr>
        <w:pStyle w:val="Normal"/>
        <w:jc w:val="center"/>
        <w:rPr>
          <w:b/>
          <w:b/>
          <w:bCs/>
          <w:color w:val="003300"/>
          <w:sz w:val="22"/>
        </w:rPr>
      </w:pPr>
      <w:r>
        <w:rPr>
          <w:b/>
          <w:bCs/>
          <w:color w:val="000000"/>
          <w:sz w:val="22"/>
        </w:rPr>
        <w:t xml:space="preserve">AdelaideNow - </w:t>
      </w:r>
      <w:hyperlink r:id="rId10">
        <w:r>
          <w:rPr>
            <w:rStyle w:val="InternetLink"/>
            <w:b/>
            <w:bCs/>
            <w:color w:val="003300"/>
            <w:sz w:val="22"/>
          </w:rPr>
          <w:t>Hall's plea: Don't hand River Murray over</w:t>
        </w:r>
      </w:hyperlink>
    </w:p>
    <w:p>
      <w:pPr>
        <w:pStyle w:val="Normal"/>
        <w:rPr/>
      </w:pPr>
      <w:r>
        <w:rPr>
          <w:rStyle w:val="StrongEmphasis"/>
          <w:b w:val="false"/>
          <w:bCs w:val="false"/>
          <w:sz w:val="22"/>
        </w:rPr>
        <w:t xml:space="preserve">The only living former premier to have fought an election on the issue of the River Murray, Steele Hall, has warned the Rann Government to be careful about handing over control of the river to the Commonwealth. </w:t>
      </w:r>
      <w:r>
        <w:rPr>
          <w:sz w:val="22"/>
        </w:rPr>
        <w:t xml:space="preserve">Mr Hall told </w:t>
      </w:r>
      <w:r>
        <w:rPr>
          <w:rStyle w:val="Emphasis"/>
          <w:sz w:val="22"/>
        </w:rPr>
        <w:t>The Advertiser</w:t>
      </w:r>
      <w:r>
        <w:rPr>
          <w:sz w:val="22"/>
        </w:rPr>
        <w:t xml:space="preserve"> that the state faces "critical challenges" that arise from the decision to transfer present powers within the Commonwealth's Murray Darling Commission. Laws transferring the powers was introduced to State Parliament on Tuesday by Water Security Minister Karlene Maywald. Mr Hall, was Liberal Premier from 1968 until 1970 when he was defeated by Labor led by Don Dunstan over the issue of a new dam across the River Murray. Mr Hall favoured Victoria's Dartmouth Dam but the independent MP who held the balance of power in the Parliament - Tom Stott - wanted the dam built at Chowilla in the Riverland. Mr Dunstan got the support of Mr Stott (who held the seat of Chaffey, ironically now held by Ms Maywald) by promising to build Chowilla and forced a vote of no confidence which the Hall government lost and then lost the subsequent election in June, 1970. Chowilla was never built but the huge Dartmouth Dam was. Mr Hall said yesterday that "having won the 20 per cent entitlement, I have a level of interest in seeing that we retain it", arguing a single body can't guarantee this entitlement.</w:t>
      </w:r>
    </w:p>
    <w:p>
      <w:pPr>
        <w:pStyle w:val="Heading4"/>
        <w:rPr/>
      </w:pPr>
      <w:r>
        <w:rPr/>
        <w:t>Steele Hall’s column in today’s Advertiser</w:t>
      </w:r>
    </w:p>
    <w:p>
      <w:pPr>
        <w:pStyle w:val="Normal"/>
        <w:rPr/>
      </w:pPr>
      <w:r>
        <w:rPr>
          <w:rStyle w:val="StrongEmphasis"/>
          <w:b w:val="false"/>
          <w:bCs w:val="false"/>
          <w:sz w:val="22"/>
        </w:rPr>
        <w:t>South Australians are acutely aware of the drought and the extravagant licensing of water in the Murray Darling Basin by Victoria, New South Wales and Queensland that has created great anguish for our irrigators. Beyond their plight, however, we face critical challenges from the decision to transfer SA's present powers within the Murray Darling Commission to the Commonwealth.</w:t>
      </w:r>
    </w:p>
    <w:p>
      <w:pPr>
        <w:pStyle w:val="Normal"/>
        <w:jc w:val="center"/>
        <w:rPr>
          <w:b/>
          <w:b/>
          <w:bCs/>
          <w:sz w:val="22"/>
        </w:rPr>
      </w:pPr>
      <w:r>
        <w:rPr>
          <w:rStyle w:val="StrongEmphasis"/>
          <w:b w:val="false"/>
          <w:bCs w:val="false"/>
          <w:sz w:val="22"/>
        </w:rPr>
        <w:t>6</w:t>
      </w:r>
    </w:p>
    <w:p>
      <w:pPr>
        <w:pStyle w:val="Normal"/>
        <w:rPr>
          <w:b/>
          <w:b/>
          <w:bCs/>
          <w:sz w:val="22"/>
        </w:rPr>
      </w:pPr>
      <w:r>
        <w:rPr>
          <w:rStyle w:val="StrongEmphasis"/>
          <w:b w:val="false"/>
          <w:bCs w:val="false"/>
          <w:sz w:val="22"/>
        </w:rPr>
        <w:t xml:space="preserve">The premise is that a new management regime responsible to a single government will prevent further damage by rogue states – a logical expectation. What, however, will be our share of the resource when a new team defines the amount of water available in the basin? Regardless of how the new federal setup is managed, politics never will be far from the division of that resource. NSW, Victoria and Queensland together have 113 members in the House of Representatives. We have 11. Fortunately, in the past we have controlled this imbalance with veto powers contained in existing legislation. History explains this point. In 1970, after years of study and negotiation, the Dartmouth Dam proposal stood ready for approval by the four members of the then River Murray Commission. I insisted SA should share in the additional resource – a 20 per cent increase in our allocation. Prime minister John Gorton said no and dispatched minister for national development David Fairbairn to finalise the issue. Bluntly, he attempted to shut the gate by saying: "No way, never." My response was to use the veto – you agree to the increase or I veto the Dartmouth Dam. His reply after a display of futile federal fury: "You can have your bloody water." Our veto power, based on the River Murray Waters Agreement, stymied the prime minister and the politics of NSW and Victoria. Then Labor turned on Dartmouth and Opposition leader Don Dunstan voted against the dam and its increased water for SA. He bought his return to government by that vote and as premier placed Dartmouth at risk for several years. The other premiers finally persuaded him to abandon his advocacy of the potential saltpan of Chowilla and he eventually put our original Bill through Parliament. In retrospect, Mr Dunstan's intransigence is an example as to why the river management should be taken away from premiers. Nevertheless the current legislation to transfer our powers to Canberra will end our veto. </w:t>
      </w:r>
    </w:p>
    <w:p>
      <w:pPr>
        <w:pStyle w:val="Normal"/>
        <w:rPr>
          <w:b/>
          <w:b/>
          <w:bCs/>
          <w:sz w:val="22"/>
        </w:rPr>
      </w:pPr>
      <w:r>
        <w:rPr>
          <w:rStyle w:val="StrongEmphasis"/>
          <w:b w:val="false"/>
          <w:bCs w:val="false"/>
          <w:sz w:val="22"/>
        </w:rPr>
        <w:t>The Rann Government should insist on a commitment from the Commonwealth – as a condition of passage of the state legislation – that our percentage share of available water at least will be no less than under the current arrangements.</w:t>
      </w:r>
    </w:p>
    <w:p>
      <w:pPr>
        <w:pStyle w:val="Normal"/>
        <w:rPr>
          <w:sz w:val="22"/>
        </w:rPr>
      </w:pPr>
      <w:r>
        <w:rPr>
          <w:rStyle w:val="StrongEmphasis"/>
          <w:b w:val="false"/>
          <w:bCs w:val="false"/>
          <w:sz w:val="22"/>
        </w:rPr>
        <w:t>Before the past federal election, Malcolm Turnbull, then minister for the environment, assured me our allocation was safe and would not diminish under Commonwealth management. Premier Rann needs to tell us in one of his frequent TV episodes he has a similar commitment from Prime Minister Kevin Rudd. Anything less places SA at great risk.</w:t>
      </w:r>
    </w:p>
    <w:p>
      <w:pPr>
        <w:pStyle w:val="Normal"/>
        <w:rPr/>
      </w:pPr>
      <w:r>
        <w:rPr>
          <w:rStyle w:val="StrongEmphasis"/>
          <w:b w:val="false"/>
          <w:bCs w:val="false"/>
          <w:sz w:val="22"/>
        </w:rPr>
        <w:t xml:space="preserve">It is essential we hang on to our water share through thick and thin when we transfer our control to the Commonwealth. No part of our share should be lost to interstate interests because of a change in its usage in SA. It is not SA that has over-licensed irrigators – the eastern states clearly are at fault - and we should never forget now the parliamentary numbers are a bare-knuckle 11 to 113. Mr Rann needs the PM's commitment now. </w:t>
      </w:r>
      <w:r>
        <w:rPr>
          <w:sz w:val="22"/>
        </w:rPr>
        <w:t> Steele Hall was Premier of SA from 1968 to 1970.</w:t>
      </w:r>
    </w:p>
    <w:p>
      <w:pPr>
        <w:pStyle w:val="Normal"/>
        <w:jc w:val="center"/>
        <w:rPr>
          <w:b/>
          <w:b/>
          <w:bCs/>
          <w:color w:val="003300"/>
          <w:sz w:val="22"/>
        </w:rPr>
      </w:pPr>
      <w:r>
        <w:rPr>
          <w:b/>
          <w:bCs/>
          <w:color w:val="000000"/>
          <w:sz w:val="22"/>
        </w:rPr>
        <w:t>Courier-Mail -</w:t>
      </w:r>
      <w:hyperlink r:id="rId11">
        <w:r>
          <w:rPr>
            <w:rStyle w:val="InternetLink"/>
            <w:b/>
            <w:bCs/>
            <w:color w:val="003300"/>
            <w:sz w:val="22"/>
          </w:rPr>
          <w:t>Green boost to help battlers</w:t>
        </w:r>
      </w:hyperlink>
    </w:p>
    <w:p>
      <w:pPr>
        <w:pStyle w:val="Normal"/>
        <w:rPr>
          <w:sz w:val="22"/>
        </w:rPr>
      </w:pPr>
      <w:r>
        <w:rPr>
          <w:rStyle w:val="StrongEmphasis"/>
          <w:b w:val="false"/>
          <w:bCs w:val="false"/>
          <w:sz w:val="22"/>
        </w:rPr>
        <w:t xml:space="preserve">Millions of families will receive financial help in going green, with the Rudd Government considering plans to give insulation and energy-efficient lighting to the most needy. </w:t>
      </w:r>
      <w:r>
        <w:rPr>
          <w:sz w:val="22"/>
        </w:rPr>
        <w:t xml:space="preserve">Companies are also likely to be offered tax breaks and other incentives to "retrofit" older buildings as part of a national plan to cut greenhouse gases. The push to go green will get a major boost today when leading charity the Brotherhood of St Laurence unveils plans for 3.5 million homes to receive eco-makeovers. Prime Minister Kevin Rudd has revealed plans for a massive energy-efficiency program – to be unveiled in coming months. </w:t>
      </w:r>
      <w:r>
        <w:rPr>
          <w:rStyle w:val="StrongEmphasis"/>
          <w:sz w:val="22"/>
        </w:rPr>
        <w:t>Vote now: Do you think it's fair that only "needy" households receive assistance?</w:t>
      </w:r>
    </w:p>
    <w:p>
      <w:pPr>
        <w:pStyle w:val="Normal"/>
        <w:rPr>
          <w:sz w:val="22"/>
        </w:rPr>
      </w:pPr>
      <w:r>
        <w:rPr>
          <w:sz w:val="22"/>
        </w:rPr>
        <w:t>Well placed Government sources last night said it would potentially cost billions of dollars, but be funded in part by revenue from the emissions trading scheme. Among a raft of options, the Government is examining sending out several million "green" packs – including eco-efficient showerheads and light bulbs – to the nation's poorest households. But this could be upgraded in coming years to include insulation packs and even solar hot-water systems as part of a drive to cut energy wastage. Ministers have also been examining plans for a so-called Carbon Trust, based on a British plan. Under this model, the government-backed, not-for-profit company hands out money to help businesses reduce their carbon emissions. Building and appliance standards also are likely to be overhauled, potentially adding to business costs. The Government will rake in at least $8 billion a year from its emissions trading scheme, when it starts in 2010.</w:t>
      </w:r>
    </w:p>
    <w:p>
      <w:pPr>
        <w:pStyle w:val="Normal"/>
        <w:rPr>
          <w:sz w:val="22"/>
        </w:rPr>
      </w:pPr>
      <w:r>
        <w:rPr>
          <w:sz w:val="22"/>
        </w:rPr>
        <w:t>Mr Rudd has given a commitment to offset costs associated with the ETS for struggling households. In its report to be released today, the Brotherhood of St Laurence will outline plans for 3.5 million homes to be made energy efficient.</w:t>
      </w:r>
    </w:p>
    <w:p>
      <w:pPr>
        <w:pStyle w:val="Normal"/>
        <w:rPr>
          <w:sz w:val="22"/>
        </w:rPr>
      </w:pPr>
      <w:r>
        <w:rPr>
          <w:sz w:val="22"/>
        </w:rPr>
        <w:t>The charity will call on the Government to provide measures including insulation, heating and cooling, water-saving devices and other "smart" technologies. Executive director Tony Nicholson said "well-designed and cost-effective energy-efficiency programs" were necessary for low-income families. The ACTU agrees and is pushing to retrofit millions of homes and build an army of "green workers". National president Sharan Burrow called on the Government to get serious with a big spending program to make homes more efficient. "Start now and scale the program up when you get revenue from the (carbon) trading scheme," she said. "Everybody wins. We reduce greenhouse emissions, save families up to $430 a year in power bills and we grow thousands of green jobs." The ACTU has joined green groups and peak welfare bodies to lobby the Government to retrofit up to eight million homes. Nearly half of these have no or little insulation, leading to huge energy inefficiencies and adding hundreds of dollars to bills. Mr Rudd has described energy efficiency as the "second plank" of his Government's plans to tackle climate change. The May Budget included nearly $1 billion for households and businesses, including "green loans" for around 200,000 homes. Mr Rudd has declared the Government will unveil "a much broader set of measures to make a significant contribution to drawing down overall energy usage".</w:t>
      </w:r>
    </w:p>
    <w:p>
      <w:pPr>
        <w:pStyle w:val="Normal"/>
        <w:jc w:val="center"/>
        <w:rPr>
          <w:sz w:val="22"/>
        </w:rPr>
      </w:pPr>
      <w:r>
        <w:rPr>
          <w:sz w:val="22"/>
        </w:rPr>
        <w:t>7</w:t>
      </w:r>
    </w:p>
    <w:p>
      <w:pPr>
        <w:pStyle w:val="Normal"/>
        <w:jc w:val="center"/>
        <w:rPr>
          <w:color w:val="003300"/>
          <w:sz w:val="22"/>
        </w:rPr>
      </w:pPr>
      <w:r>
        <w:rPr>
          <w:b/>
          <w:bCs/>
          <w:color w:val="000000"/>
          <w:sz w:val="22"/>
        </w:rPr>
        <w:t xml:space="preserve">AdelaideNow - </w:t>
      </w:r>
      <w:hyperlink r:id="rId12">
        <w:r>
          <w:rPr>
            <w:rStyle w:val="InternetLink"/>
            <w:b/>
            <w:bCs/>
            <w:color w:val="003300"/>
            <w:sz w:val="22"/>
          </w:rPr>
          <w:t>Water restrictions meeting targets</w:t>
        </w:r>
      </w:hyperlink>
    </w:p>
    <w:p>
      <w:pPr>
        <w:pStyle w:val="Normal"/>
        <w:rPr/>
      </w:pPr>
      <w:r>
        <w:rPr>
          <w:rStyle w:val="StrongEmphasis"/>
          <w:b w:val="false"/>
          <w:bCs w:val="false"/>
          <w:sz w:val="22"/>
        </w:rPr>
        <w:t xml:space="preserve">Tougher water restrictions this summer have not been ruled out by Water Security Minister Karlene Maywald - but the current system is hitting its targets. </w:t>
      </w:r>
      <w:r>
        <w:rPr>
          <w:sz w:val="22"/>
        </w:rPr>
        <w:t xml:space="preserve">Ms Maywald said the situation would be monitored on a monthly basis. "We will see how much water is available and what our needs are," she said. "We will make those decisions when, and if, the situation deteriorates. "The SA community is doing a terrific job under the current restrictions and we are meeting the targets we have set." </w:t>
      </w:r>
      <w:r>
        <w:rPr>
          <w:rStyle w:val="StrongEmphasis"/>
          <w:b w:val="false"/>
          <w:bCs w:val="false"/>
          <w:sz w:val="22"/>
        </w:rPr>
        <w:t xml:space="preserve">Tell the Minister what you think - Should restrictions be eased or tightened this summer? Leave a comment in the Have your Say box below </w:t>
      </w:r>
      <w:r>
        <w:rPr>
          <w:sz w:val="22"/>
        </w:rPr>
        <w:t>Ms Maywald announced that watering times under the current enhanced Level 3 restrictions would change on Sunday, October 5 with the beginning of daylight saving. She said drippers and hand-held hoses with a trigger nozzle could be used on one day a week for up to three hours either between 6am-9am or 6pm-9pm. Even-numbered properties could water on Saturday with odd-number properties on Sunday. "Watering cans and buckets can be used on any day at any time," she said. "The changes in watering times will not affect current permits for the elderly and disabled." Ms Maywald also announced the appointment of Ms Robyn McLeod as the state's new full-time Commissioner for Water Security. She said Ms McLeod would help develop policy on ensuring the long-term security of the state's water supplies to meet economic, environmental and social goals. Ms McLeod is currently director of the national water group within consultancy firm KPMG and has held senior executive positions in the Victorian Government.</w:t>
      </w:r>
    </w:p>
    <w:p>
      <w:pPr>
        <w:pStyle w:val="Heading3"/>
        <w:pBdr>
          <w:right w:val="single" w:sz="6" w:space="9" w:color="E3E3E3"/>
        </w:pBdr>
        <w:ind w:left="-30" w:hanging="0"/>
        <w:jc w:val="center"/>
        <w:rPr>
          <w:rFonts w:ascii="Verdana" w:hAnsi="Verdana" w:cs="Verdana"/>
        </w:rPr>
      </w:pPr>
      <w:r>
        <w:rPr>
          <w:b/>
          <w:bCs/>
          <w:color w:val="000000"/>
          <w:sz w:val="22"/>
        </w:rPr>
        <w:t xml:space="preserve">Murray Valley Standard - </w:t>
      </w:r>
      <w:hyperlink r:id="rId13">
        <w:r>
          <w:rPr>
            <w:rStyle w:val="InternetLink"/>
            <w:b/>
            <w:bCs/>
            <w:color w:val="003300"/>
            <w:sz w:val="22"/>
            <w:u w:val="single"/>
          </w:rPr>
          <w:t>River levels force business closure</w:t>
        </w:r>
      </w:hyperlink>
    </w:p>
    <w:p>
      <w:pPr>
        <w:pStyle w:val="Normal"/>
        <w:rPr/>
      </w:pPr>
      <w:r>
        <w:rPr>
          <w:sz w:val="22"/>
        </w:rPr>
        <w:t>AS the river levels drop, so too are many Murraylands businesses. Murraylands Off Road and Boating has this week announced it will close the doors of its retail division. Director Amelia Hayes said the decision had not been taken lightly. “Like other operators along the river we have been experiencing declined trade as a result of the bad publicity regarding the plight of the Murray,” she said. “This, combined with other factors, including the impact on discretionary and recreational spending resulting from the slowing economy, has left the group no alternative but to shut-down the retail division. “However, the service division, 4WD accessories and commercial water crafts along with Hallet Ski Boats will remain open.” The director of the locally owned business said four staff members would no longer be required once the store closed. “Staff have been advised of the closure of the retail division and have been paid their wage and other entitlements,” she said. “The group will continue the manufacture of Hallett Ski Boats and grey water treatment units for river boats in addition to restructuring the service and commercial divisions from our location on Adelaide Road, Murray Bridge.”</w:t>
      </w:r>
      <w:r>
        <w:rPr/>
        <w:t xml:space="preserve"> </w:t>
      </w:r>
    </w:p>
    <w:p>
      <w:pPr>
        <w:pStyle w:val="Normal"/>
        <w:jc w:val="center"/>
        <w:rPr>
          <w:b/>
          <w:b/>
          <w:bCs/>
          <w:sz w:val="22"/>
        </w:rPr>
      </w:pPr>
      <w:r>
        <w:rPr>
          <w:b/>
          <w:bCs/>
          <w:sz w:val="22"/>
        </w:rPr>
        <w:t>26</w:t>
      </w:r>
      <w:r>
        <w:rPr>
          <w:b/>
          <w:bCs/>
          <w:sz w:val="22"/>
          <w:vertAlign w:val="superscript"/>
        </w:rPr>
        <w:t>th</w:t>
      </w:r>
    </w:p>
    <w:p>
      <w:pPr>
        <w:pStyle w:val="Normal"/>
        <w:jc w:val="center"/>
        <w:rPr>
          <w:rFonts w:ascii="Verdana" w:hAnsi="Verdana" w:cs="Verdana"/>
        </w:rPr>
      </w:pPr>
      <w:r>
        <w:rPr>
          <w:b/>
          <w:bCs/>
          <w:color w:val="800000"/>
          <w:sz w:val="22"/>
        </w:rPr>
        <w:t xml:space="preserve">FarmOnLine - </w:t>
      </w:r>
      <w:hyperlink r:id="rId14">
        <w:r>
          <w:rPr>
            <w:rStyle w:val="InternetLink"/>
            <w:b/>
            <w:bCs/>
            <w:color w:val="003300"/>
            <w:sz w:val="22"/>
            <w:u w:val="single"/>
          </w:rPr>
          <w:t>New ag faces as Lib reshuffle in shadows</w:t>
        </w:r>
      </w:hyperlink>
    </w:p>
    <w:p>
      <w:pPr>
        <w:pStyle w:val="Normal"/>
        <w:rPr>
          <w:sz w:val="22"/>
        </w:rPr>
      </w:pPr>
      <w:r>
        <w:rPr>
          <w:sz w:val="22"/>
        </w:rPr>
        <w:t>Recently appointed State Shadow Minister for Agriculture Adrian Pederick says his farming background and past experience with the River Murray and climate change will benefit him greatly when working with Opposition leader Martin Hamilton-Smith on the front bench. "I was a parliamentary secretary for the river, climate change and sustainability and my new appointment gives me direct responsibility for those roles as a shadow minister. I also pick up the role of agriculture, food, fisheries and forests," he said. A fifth generation farmer from Coomandook, Mr Pederick said sustainable dryland and irrigated agriculture was his main focus, particularly ensuring farming has minimal impact on the environment. "Agriculture certainly has its challenges at the moment, with some crops dying and the high price of inputs," he said. "In the future, I also want to make sure the emissions trading scheme will not have a negative impact on farming. "ETS is going to make it pretty tough throughout the economy and agriculture has been facing a lot of tough issues currently. It won't get easier but it can be managed. I aim to make sure farmers get an even break in moving forward." Mr Pederick said he would also like to see better grain marketing and an increase in competition. As part of the reshuffle, Member for Finniss Michael Pengilly will become Opposition parliamentary secretary on veteran's affairs and the southern suburbs. The moves come as new Federal Opposition leader Malcolm Turnbull announced his front bench on Monday.</w:t>
      </w:r>
    </w:p>
    <w:p>
      <w:pPr>
        <w:pStyle w:val="Heading5"/>
        <w:rPr/>
      </w:pPr>
      <w:r>
        <w:rPr/>
        <w:t xml:space="preserve">Press Release </w:t>
      </w:r>
    </w:p>
    <w:p>
      <w:pPr>
        <w:pStyle w:val="Heading5"/>
        <w:rPr>
          <w:bCs w:val="false"/>
          <w:szCs w:val="32"/>
          <w:lang w:eastAsia="en-AU"/>
        </w:rPr>
      </w:pPr>
      <w:r>
        <w:rPr>
          <w:bCs w:val="false"/>
          <w:szCs w:val="32"/>
          <w:lang w:eastAsia="en-AU"/>
        </w:rPr>
        <w:t>Mallee MP elevated to Shadow Ministry</w:t>
      </w:r>
    </w:p>
    <w:p>
      <w:pPr>
        <w:pStyle w:val="Normal"/>
        <w:rPr>
          <w:sz w:val="22"/>
          <w:lang w:eastAsia="en-AU"/>
        </w:rPr>
      </w:pPr>
      <w:r>
        <w:rPr>
          <w:sz w:val="22"/>
          <w:lang w:eastAsia="en-AU"/>
        </w:rPr>
        <w:t>Being named Shadow Minister in four important portfolios has elevated local MP Adrian Pederick within the state opposition. As well as the vital River Murray portfolio, Mr Pederick is now Shadow Minister for Sustainability and Climate Change, Agriculture Food and Fisheries and Forests. The change comes as part of a shadow ministry reshuffle announced by Opposition Leader Martin Hamilton-Smith last Tuesday. Mr Pederick has been Parliamentary Secretary to the Liberal Leader for both the River Murray and Sustainability and Climate Change since April 2007. A fifth generation farmer whose forebears came to South Australia in 1840, Mr Pederick grew up in and still lives in the Mallee and is very familiar with the trials and tribulations of rural life. He has also worked in other industries and parts of regional Australia. He said the mix of portfolios was important as they complemented each other with many issues overlapping and matters in each portfolio having an impact on the others. ‘As an example, at this moment the survival and recovery of the River Murray is an absolute priority for South Australia’s future.  If we fail, it will have a profound effect on sustainability, climate change, agriculture, food, fisheries and forests.</w:t>
      </w:r>
    </w:p>
    <w:p>
      <w:pPr>
        <w:pStyle w:val="Normal"/>
        <w:jc w:val="center"/>
        <w:rPr>
          <w:sz w:val="22"/>
          <w:lang w:eastAsia="en-AU"/>
        </w:rPr>
      </w:pPr>
      <w:r>
        <w:rPr>
          <w:sz w:val="22"/>
          <w:lang w:eastAsia="en-AU"/>
        </w:rPr>
        <w:t>8</w:t>
      </w:r>
    </w:p>
    <w:p>
      <w:pPr>
        <w:pStyle w:val="Normal"/>
        <w:rPr>
          <w:b/>
          <w:b/>
          <w:bCs/>
          <w:sz w:val="22"/>
        </w:rPr>
      </w:pPr>
      <w:r>
        <w:rPr>
          <w:sz w:val="22"/>
          <w:lang w:eastAsia="en-AU"/>
        </w:rPr>
        <w:t>‘</w:t>
      </w:r>
      <w:r>
        <w:rPr>
          <w:sz w:val="22"/>
          <w:lang w:eastAsia="en-AU"/>
        </w:rPr>
        <w:t xml:space="preserve">Conversely, poor management in those areas will contribute to the river’s problems and severely impede our endeavours to restore a healthy and viable river system and, therefore, rural economy. ‘I will be paying close attention to the federal government’s Emissions Trading Scheme proposal to ensure that even though it does not directly affect agriculture until 2015, increases in other farm input costs that will be affected sooner do not leave our farmers unviable. Mr Pederick will work closely with Shadow Water Security Minister Mitch Williams in pursuing satisfactory and lasting outcomes for the River Murray and Lower Lakes. ‘I look forward to working with all my shadow cabinet colleagues and the entire opposition team to return balanced and effective government to all of South Australia.’ </w:t>
      </w:r>
    </w:p>
    <w:p>
      <w:pPr>
        <w:pStyle w:val="Heading4"/>
        <w:rPr/>
      </w:pPr>
      <w:hyperlink r:id="rId15">
        <w:r>
          <w:rPr>
            <w:rStyle w:val="InternetLink"/>
          </w:rPr>
          <w:t>Murray irrigator jigsaw has just started</w:t>
        </w:r>
      </w:hyperlink>
    </w:p>
    <w:p>
      <w:pPr>
        <w:pStyle w:val="Normal"/>
        <w:rPr>
          <w:sz w:val="22"/>
        </w:rPr>
      </w:pPr>
      <w:r>
        <w:rPr>
          <w:sz w:val="22"/>
        </w:rPr>
        <w:t>Family First's Robert Brokenshire has condemned the Premier’s claim in the weekend media that the Rudd Government’s announcement of $57 million in exit packages for Riverland irrigators is the “last piece in the jigsaw”.</w:t>
      </w:r>
    </w:p>
    <w:p>
      <w:pPr>
        <w:pStyle w:val="Normal"/>
        <w:rPr>
          <w:sz w:val="22"/>
        </w:rPr>
      </w:pPr>
      <w:r>
        <w:rPr>
          <w:sz w:val="22"/>
        </w:rPr>
        <w:t>“</w:t>
      </w:r>
      <w:r>
        <w:rPr>
          <w:sz w:val="22"/>
        </w:rPr>
        <w:t>State and Federal Labor just don’t get what Murray irrigators need," Mr Brokenshire said. “Murray irrigators are the first part of the jigsaw in this State’s economy, not the last. They saved the State after the State Bank disaster, and they deserve better than money to just walk off the land. “This package (of up to $170m for irrigators to walk off the land) is just part of the puzzle. A full restructure is what is required. "I am a dairyfarmer who came through the dairy industry restructure – that was a comprehensive approach to industry that covered:</w:t>
      </w:r>
    </w:p>
    <w:p>
      <w:pPr>
        <w:pStyle w:val="Normal"/>
        <w:rPr>
          <w:sz w:val="22"/>
        </w:rPr>
      </w:pPr>
      <w:r>
        <w:rPr>
          <w:sz w:val="22"/>
        </w:rPr>
        <w:t>1. funding those who want to stay in the industry to expand or reshape;</w:t>
      </w:r>
    </w:p>
    <w:p>
      <w:pPr>
        <w:pStyle w:val="Normal"/>
        <w:rPr>
          <w:sz w:val="22"/>
        </w:rPr>
      </w:pPr>
      <w:r>
        <w:rPr>
          <w:sz w:val="22"/>
        </w:rPr>
        <w:t>2. allowing those who want to exit to do so with dignity; and</w:t>
      </w:r>
    </w:p>
    <w:p>
      <w:pPr>
        <w:pStyle w:val="Normal"/>
        <w:rPr>
          <w:sz w:val="22"/>
        </w:rPr>
      </w:pPr>
      <w:r>
        <w:rPr>
          <w:sz w:val="22"/>
        </w:rPr>
        <w:t>3. helping allied businesses, such as processors, to build new export and other business opportunities.</w:t>
      </w:r>
    </w:p>
    <w:p>
      <w:pPr>
        <w:pStyle w:val="Normal"/>
        <w:rPr>
          <w:sz w:val="22"/>
        </w:rPr>
      </w:pPr>
      <w:r>
        <w:rPr>
          <w:sz w:val="22"/>
        </w:rPr>
        <w:t>“</w:t>
      </w:r>
      <w:r>
        <w:rPr>
          <w:sz w:val="22"/>
        </w:rPr>
        <w:t>Where will South Australia’s food come from? China? Chile? “Money to walk away will decimate our foodbowl. EC funding doesn’t work in horticulture. We need a proper restructure due to drought, part of which is buyback of permanent water allocation at $4000 a megalitre, and the greater part is a comprehensive restructure – so remaining growers can grow their businesses and we can maintain a foodbowl along the Murray-Darling Basin.” Mr Brokenshire has committed to fighting for a proper restructure package for Murray irrigators. “If this is a jigsaw, then I’m puzzled by the Government’s simplistic offerings to irrigators,” he said. “We need to accelerate the buyback at $4000/mgL.”</w:t>
      </w:r>
    </w:p>
    <w:p>
      <w:pPr>
        <w:pStyle w:val="Normal"/>
        <w:jc w:val="center"/>
        <w:rPr/>
      </w:pPr>
      <w:r>
        <w:rPr>
          <w:b/>
          <w:bCs/>
          <w:sz w:val="22"/>
        </w:rPr>
        <w:t>The Australian  -</w:t>
      </w:r>
      <w:hyperlink r:id="rId16">
        <w:r>
          <w:rPr>
            <w:rStyle w:val="InternetLink"/>
            <w:b/>
            <w:bCs/>
            <w:color w:val="003300"/>
            <w:sz w:val="22"/>
          </w:rPr>
          <w:t>Clean coal plan divides greens</w:t>
        </w:r>
      </w:hyperlink>
    </w:p>
    <w:p>
      <w:pPr>
        <w:pStyle w:val="Normal"/>
        <w:rPr/>
      </w:pPr>
      <w:r>
        <w:rPr>
          <w:rStyle w:val="StrongEmphasis"/>
          <w:b w:val="false"/>
          <w:bCs w:val="false"/>
          <w:sz w:val="22"/>
        </w:rPr>
        <w:t xml:space="preserve">Kevin Rudd has split green groups by placing new emphasis on clean coal technology to combat climate change, telling the UN its development has to be at the "forefront of the agenda" to cut global carbon pollution from power stations and not destroy the coal industry. </w:t>
      </w:r>
      <w:r>
        <w:rPr>
          <w:sz w:val="22"/>
        </w:rPr>
        <w:t xml:space="preserve">In a move that will avoid strife with the powerful Construction Forestry Mining and Energy Union, but stir growing divisions in the environmental movement, the Prime Minister has joined former US president Bill Clinton to refocus attention on how best to capture and store carbon emissions to reduce global greenhouse gases. Mr Rudd has also moved to reassure Australian industry he wants to protect exports and development at a time of international financial crisis. "If you look at global electricity generation into the future, it follows that after about 2050, we can still see the global economy dependent 40 per cent-plus on coal-fired electricity generation," Mr Rudd said in New York. Mr Clinton has agreed through the William J.Clinton Foundation to collaborate to "deploy carbon capture and storage technology to large-scale projects", encourage large-scale solar power generation in Australia and improve energy efficiency in large cities. Mr Clinton broke his hectic schedule of television and public appearances campaigning for Democrat presidential candidate Barack Obama to meet Mr Rudd and sign the memorandum of understanding between Mr Clinton's foundation and Mr Rudd's Global Institute for Carbon Capture and Storage. British Prime Minister Gordon Brown, who met Mr Rudd overnight, is also supportive of the Australian plan. "This collaboration will help accelerate the development of Carbon Capture and Storage technology and pave the way forits commercial deployment by the end of the next decade," Mr Rudd said. The Prime Minister's comments sparked a fierce debate among environmental groups. Paul Toni from the WWF endorsed Mr Rudd's plans. "Low-emission coal is absolutely critical and Australia should be pulling out every stop to get this done," he said. The Climate Institute backed Mr Rudd's emphasis on clean coal technology, pointing to the importance of coal to baseload power generation. "We can do it without CCS, but it's going to be more expensive relying a lot more on geothermal and solar," chief executive John Connor said. But other environmental groups and the Greens slammed the proposals. "We don't need to see clean coal at the forefront of climate change; we need to see renewable energy," the Australian Conservation Foundation's Owen Pascoe said. Greenpeace spokesman Steve Campbell slammed CCS as unproven technology. "If it is to emerge at a commercial scale it could well do so far too late in the game to have any real impact. "We need to reduce CO2 emissions now." Mr Rudd's comments come after he launched his $100 million a year clean coal institute last Friday before the nation's top mining and conservation leaders at a private briefing in Canberra. The institute is aimed at harnessing global efforts towards developing clean coal technology and focusing existing initiatives by the states, including those of Queensland and Victoria. Mr Rudd said the significant problem was "transferring CCS good intentions into CCS reality", which he hoped could be overcome through the Australian carbon capture institute. The institute had two organising principles, he said: "One is around research and the second is around project facilitation." "We therefore think it is time to have, if you like, something like a global one-stop shop on CCS across the field. It doesn't mean having every bright person in a white coat hanging about somewhere in Australia. </w:t>
      </w:r>
    </w:p>
    <w:p>
      <w:pPr>
        <w:pStyle w:val="Normal"/>
        <w:jc w:val="center"/>
        <w:rPr>
          <w:sz w:val="22"/>
        </w:rPr>
      </w:pPr>
      <w:r>
        <w:rPr>
          <w:sz w:val="22"/>
        </w:rPr>
        <w:t>9</w:t>
      </w:r>
    </w:p>
    <w:p>
      <w:pPr>
        <w:pStyle w:val="Normal"/>
        <w:rPr>
          <w:sz w:val="22"/>
        </w:rPr>
      </w:pPr>
      <w:r>
        <w:rPr>
          <w:sz w:val="22"/>
        </w:rPr>
        <w:t xml:space="preserve">It means, however, having an integrated virtual location and physical location, where necessary, of where you need to get this technology information." Mr Rudd has declared he intends to push ahead with the 2010 deadline for an emissions trading scheme in Australia but yesterday told a UN climate change meeting the challenge of dealing with greenhouse gas emissions "is an even greater difficulty at a time when the global economy is under great global financial stress". After highlighting the ratification of the Kyoto protocol and introducing an emissions trading scheme in the efforts to cut greenhouse gasses, Mr Rudd told the UN climate change roundtable that for Australia, as a coal exporter wanting to cut greenhouse gases in a "meaningful time frame", clean coal technology "stares you in the face". </w:t>
      </w:r>
    </w:p>
    <w:p>
      <w:pPr>
        <w:pStyle w:val="Normal"/>
        <w:rPr>
          <w:sz w:val="22"/>
        </w:rPr>
      </w:pPr>
      <w:r>
        <w:rPr>
          <w:sz w:val="22"/>
        </w:rPr>
        <w:t>Mr Rudd said the figures on coal use and exports for Australia meant that any credible action on greenhouse gases had to take into account the "continued pattern of electricity generation". One key goal of the institute will be to accelerate the states' efforts - Queensland has injected $300 million and Victoria $100 million - but it is also charged with boosting global efforts to commercialise CCS technology and meet the G8's goal of 20 operating projects by 2020. With the Government's climate change advisor Ross Garnaut recommending emissions cuts of between 5 and 10 per cent by 2020, the clean coal initiative is a recognition of both the importance of the $55 billion a year coal export industry and the reality that coal-fired power will remain the dominant source of baseload electricity. The object of carbon capture and storage technology is to strip out the carbon emissions in coal-fired electricity generation and keep them out of the atmosphere by storing them underground. The Coalition government had resisted ratifying the Kyoto agreement on the grounds that it could damage the coal industry and spent more than $600 million on clean coal technology.</w:t>
      </w:r>
    </w:p>
    <w:p>
      <w:pPr>
        <w:pStyle w:val="Normal"/>
        <w:jc w:val="center"/>
        <w:rPr>
          <w:b/>
          <w:b/>
          <w:bCs/>
          <w:color w:val="003300"/>
          <w:sz w:val="22"/>
        </w:rPr>
      </w:pPr>
      <w:hyperlink r:id="rId17">
        <w:r>
          <w:rPr>
            <w:rStyle w:val="InternetLink"/>
            <w:b w:val="false"/>
            <w:bCs w:val="false"/>
            <w:color w:val="003300"/>
            <w:sz w:val="22"/>
            <w:u w:val="single"/>
          </w:rPr>
          <w:t>ENVIRONMENTALISTS:</w:t>
        </w:r>
        <w:r>
          <w:rPr>
            <w:rStyle w:val="InternetLink"/>
            <w:b/>
            <w:bCs/>
            <w:color w:val="003300"/>
            <w:sz w:val="22"/>
          </w:rPr>
          <w:t xml:space="preserve"> 'Out of touch on emissions plan'</w:t>
        </w:r>
      </w:hyperlink>
    </w:p>
    <w:p>
      <w:pPr>
        <w:pStyle w:val="Normal"/>
        <w:rPr/>
      </w:pPr>
      <w:r>
        <w:rPr>
          <w:rStyle w:val="StrongEmphasis"/>
          <w:b w:val="false"/>
          <w:bCs w:val="false"/>
          <w:sz w:val="22"/>
        </w:rPr>
        <w:t xml:space="preserve">Australia’s most active unionist pushing for clean coal technology says the Greens are becoming increasingly marginalised by maintaining their opposition to clean coal. </w:t>
      </w:r>
      <w:r>
        <w:rPr>
          <w:sz w:val="22"/>
        </w:rPr>
        <w:t xml:space="preserve">CFMEU mining division president Tony Maher said his union had done polling that showed roughly 5 per cent of the population supported the Greens' position of opposition to clean coal. "A few years ago there was some scepticism about clean coal, but now you even have environmentalists ... like Tim Flannery who say 'we've got to fix coal'," Mr Maher said. "I don't think their position has any environmental credibility or any economic credibility. On the environmental front, while coal is a big industry for Australia, we still only produce 4 per cent of the world's coal. We could shut down the industry tomorrow and other countries would just pick up the slack. And economically it would throw a huge amount of people out of work." </w:t>
      </w:r>
    </w:p>
    <w:p>
      <w:pPr>
        <w:pStyle w:val="Normal"/>
        <w:rPr>
          <w:sz w:val="22"/>
        </w:rPr>
      </w:pPr>
      <w:r>
        <w:rPr>
          <w:sz w:val="22"/>
        </w:rPr>
        <w:t xml:space="preserve">He said clean coal research in Australia was moving to a new level and that, while individual states had pursued worthwhile projects in the area, there was now a need for a nationally co-ordinated approach. Mr Maher said as the states had control of the power system - and in the case of Queensland, were active participants in power generation - it was natural they would initially do most research into clean coal technology. He said that he was hopeful that Kevin Rudd's Global Institute for Carbon Capture and Storage, announced last week, would be able to fill such a role. </w:t>
      </w:r>
    </w:p>
    <w:p>
      <w:pPr>
        <w:pStyle w:val="Normal"/>
        <w:rPr>
          <w:sz w:val="22"/>
        </w:rPr>
      </w:pPr>
      <w:r>
        <w:rPr>
          <w:sz w:val="22"/>
        </w:rPr>
        <w:t>"Energy is a state-based matter, and while all the research so far has been great, it all needs a bit of direction," Mr Maher said. "The missing link so far has been co-ordination. In my view there's sufficient money now from both government and industry to get us to the stage of building pilot plants with zero emissions. But the real issue will be the large-scale plants which are commercially viable. Being able to get them coming on stream will mean you're going to have to guarantee commercial viability, and that will need a solid business case, and that's where you need to put together all this research that's being done." He said Queensland had been the most active state in clean coal research, followed by Victoria. "NSW have got a bit of ground to make up," he said. "There is some research being done at Newcastle University, but it's nowhere near the amount being done in Queensland with Zerogen and with Victoria's Otway Basin project." The Queensland Government has put $300 million towards the Zerogen project in central Queensland, which involves the construction of a zero-emissions pilot plant near Rockhampton. The Howard government refused to back the project, which is proceeding on a new basis with mining companies putting in extra money. The Queensland Resources Council, which represents coal mining companies, said that, while there was a need for more research, the issue was who paid for it. QRC chief executive Michael Roche said: "The coal industry knows that in the long term, its social licence to operate does depend on successful commercialisation of low-emission coal technologies. "And as Professor Ross Garnaut has pointed out, this will require a huge investment of public funds, alongside industry funds, over the coming decade."</w:t>
      </w:r>
    </w:p>
    <w:p>
      <w:pPr>
        <w:pStyle w:val="Normal"/>
        <w:jc w:val="center"/>
        <w:rPr>
          <w:b/>
          <w:b/>
          <w:bCs/>
          <w:color w:val="003300"/>
          <w:sz w:val="22"/>
        </w:rPr>
      </w:pPr>
      <w:hyperlink r:id="rId18">
        <w:r>
          <w:rPr>
            <w:rStyle w:val="InternetLink"/>
            <w:b/>
            <w:bCs/>
            <w:color w:val="003300"/>
            <w:sz w:val="22"/>
          </w:rPr>
          <w:t>Rudd seeks diamonds in carbon policy</w:t>
        </w:r>
      </w:hyperlink>
    </w:p>
    <w:p>
      <w:pPr>
        <w:pStyle w:val="Normal"/>
        <w:rPr>
          <w:sz w:val="22"/>
        </w:rPr>
      </w:pPr>
      <w:r>
        <w:rPr>
          <w:rStyle w:val="StrongEmphasis"/>
          <w:b w:val="false"/>
          <w:bCs w:val="false"/>
          <w:sz w:val="22"/>
        </w:rPr>
        <w:t>Australia’s oldest coal deposits were formed between 180 million and 225 million years ago, or so the experts say. Some younger black coals mined in Queensland, South Australia and Tasmania are 140million years old. Even the much younger brown coal deposits in Victoria, formed less than 45 million years ago, are ancient by any measure.</w:t>
      </w:r>
    </w:p>
    <w:p>
      <w:pPr>
        <w:pStyle w:val="Normal"/>
        <w:rPr>
          <w:sz w:val="22"/>
        </w:rPr>
      </w:pPr>
      <w:r>
        <w:rPr>
          <w:sz w:val="22"/>
        </w:rPr>
        <w:t xml:space="preserve">Clean coal policy is produced at an altogether different pace, but the process of making it is almost identical. Heat and pressure is the key. Black coal is Australia's largest export, worth more than $20 billion a year. It is also a great pollutant. Hence the heat and pressure. Kevin Rudd could feel it as soon as he became Labor leader in December 2006. </w:t>
      </w:r>
    </w:p>
    <w:p>
      <w:pPr>
        <w:pStyle w:val="Normal"/>
        <w:rPr>
          <w:sz w:val="22"/>
        </w:rPr>
      </w:pPr>
      <w:r>
        <w:rPr>
          <w:sz w:val="22"/>
        </w:rPr>
        <w:t xml:space="preserve">How could he diminish conflict? How could he maximise the Labor vote in both the inner cities and the coal territories of central Queensland and the Hunter and Latrobe valleys? </w:t>
      </w:r>
    </w:p>
    <w:p>
      <w:pPr>
        <w:pStyle w:val="Normal"/>
        <w:jc w:val="center"/>
        <w:rPr>
          <w:sz w:val="22"/>
        </w:rPr>
      </w:pPr>
      <w:r>
        <w:rPr>
          <w:sz w:val="22"/>
        </w:rPr>
        <w:t>10</w:t>
      </w:r>
    </w:p>
    <w:p>
      <w:pPr>
        <w:pStyle w:val="Normal"/>
        <w:rPr>
          <w:color w:val="000000"/>
          <w:sz w:val="22"/>
        </w:rPr>
      </w:pPr>
      <w:r>
        <w:rPr>
          <w:sz w:val="22"/>
        </w:rPr>
        <w:t>How could he appeal to both softhearted light-green types and the even harder heads that lie beneath the hard hats of the members of the mining union, the CFMEU? He acted quickly. In February last year Rudd released the details of Labor's $500million national clean coal initiative "to reduce greenhouse gas emissions and secure jobs in the coal industry". The dark-greens mightn't like it, but clean coal and carbon capture and storage have been key weapons in Labor's battle to balance the competing causes of the environment and economy ever since. Just last week the Prime Minister announced a $100 million global institute to speed up the development of carbon capture and storage technology. Now he has received the benediction of former US president Bill Clinton to continue with this work. Peter Freyberg, the chief executive of Xstrata Coal, says the PM has stepped up the pace more recently. "We've all seen the global statistics on the role that coal is going to play in the world's energy matrix over the next 50years," he told The Australian yesterday. "The reality is that in terms of energy security and energy supply, coal will maintain the very significant role it has." Freyberg says all the parties recognise the importance of investigating and investing in clean coal technologies, government included. "We've had the announcement of the low emission coal council, we've had this most recent initiative announced," he says. Freyberg believes the Prime Minister is working hard. "He sees this as a global initiative that requires leadership and he is stepping up and starting to do that." A smart bloke like Rudd knows that heat and pressure also produce diamonds.</w:t>
      </w:r>
    </w:p>
    <w:p>
      <w:pPr>
        <w:pStyle w:val="Normal"/>
        <w:jc w:val="center"/>
        <w:rPr>
          <w:b/>
          <w:b/>
          <w:bCs/>
          <w:color w:val="003300"/>
          <w:sz w:val="22"/>
        </w:rPr>
      </w:pPr>
      <w:r>
        <w:rPr>
          <w:b/>
          <w:bCs/>
          <w:color w:val="000000"/>
          <w:sz w:val="22"/>
        </w:rPr>
        <w:t>27</w:t>
      </w:r>
      <w:r>
        <w:rPr>
          <w:b/>
          <w:bCs/>
          <w:color w:val="000000"/>
          <w:sz w:val="22"/>
          <w:vertAlign w:val="superscript"/>
        </w:rPr>
        <w:t>th</w:t>
      </w:r>
    </w:p>
    <w:p>
      <w:pPr>
        <w:pStyle w:val="Normal"/>
        <w:jc w:val="center"/>
        <w:rPr>
          <w:b/>
          <w:b/>
          <w:bCs/>
          <w:color w:val="000000"/>
          <w:sz w:val="22"/>
        </w:rPr>
      </w:pPr>
      <w:r>
        <w:rPr>
          <w:b/>
          <w:bCs/>
          <w:color w:val="000000"/>
          <w:sz w:val="22"/>
        </w:rPr>
        <w:t xml:space="preserve">AdelaideNow - </w:t>
      </w:r>
      <w:hyperlink r:id="rId19">
        <w:r>
          <w:rPr>
            <w:rStyle w:val="InternetLink"/>
            <w:b/>
            <w:bCs/>
            <w:color w:val="003300"/>
            <w:sz w:val="22"/>
          </w:rPr>
          <w:t>Brumby ignites water war</w:t>
        </w:r>
      </w:hyperlink>
    </w:p>
    <w:p>
      <w:pPr>
        <w:pStyle w:val="Normal"/>
        <w:rPr/>
      </w:pPr>
      <w:r>
        <w:rPr>
          <w:rStyle w:val="StrongEmphasis"/>
          <w:b w:val="false"/>
          <w:bCs w:val="false"/>
          <w:sz w:val="22"/>
        </w:rPr>
        <w:t xml:space="preserve">Victoria’s John Brumby has launched an extraordinary attack on South Australia over the River Murray, accusing it of not doing enough to save the waterway. </w:t>
      </w:r>
      <w:r>
        <w:rPr>
          <w:sz w:val="22"/>
        </w:rPr>
        <w:t xml:space="preserve">Mr Brumby told a media conference that a SA rescue package for irrigators was "an unsound practice". The Rann Government this week announced a $67 million plan to underwrite critical water allocations to keep permanent horticulture plantings such as citrus and vines alive along the Murray. Premier Mike Rann immediately hit back, saying he will not apologise for standing up for struggling irrigators "This is an essential investment to maintain hundreds of millions of dollars worth of living infrastructure," he said. The premier said that unlike Victoria, South Australia was on track to meet its targets under the Living Murray initiative and was easing reliance on the Murray by building a desalination plant in Adelaide. In contrast, Mr Rann said, the Victorian government was building the Surgarloaf pipeline to take 75 billion litres from the Murray for Melbourne. But Mr Brumby said the SA move would push up the cost of water for other irrigators including those in Victoria. "So it's not a policy that we believe is appropriate policy," he said. Mr Brumby defended his Government's record on water and said it was doing more work to save the Murray than SA. "We're the only state which is meeting its commitments under the River Murray initiative," he said. "We have secured 120 gigalitres of water savings. SA has delivered zero and NSW has delivered 10. "So we're doing the lion's share of the work. We're doing all the heavy lifting." Treasurer Kevin Foley said Mr Brumby should pull his head in. "It's football time, John Brumby is probably grumpy because Collingwood is not in the Grand Final," he said. "We make no apology for standing up against Victoria and for what's right for SA irrigators and for all of us in SA who rely on the Murray." Mr Foley said the Victorian Premier was playing politics. He had been fighting the Commonwealth and even the SA Government for his own interests. "We are going to keep the fight up to Mr Brumby and keep pressuring Mr Brumby to do the right thing not just for Victorians but for all Australians," he said. Mr Foley said the Victorian Government should scrap the 4 per cent cap it had put on water trading. Premier Mike Rann said in a statement that SA was easing its reliance on the Murray by building a desalination plant to meet at least a quarter of Adelaide's water needs. "In Victoria, they're building the Sugarloaf Pipeline to take 75 billion litres from the Murray to Melbourne," Mr Rann said. Opposition Leader Martin Hamilton-Smith said the comments "beggar belief" and called for the immediate renegotiation of the national agreement on saving the Murray. "Mike Rann should be embarrassed at the lack of clout he is able to wield in national (Labor) forums," he said. Federal Water Minister Penny Wong was not willing to buy into the row saying it was an issue for the various state governments. </w:t>
      </w:r>
      <w:r>
        <w:rPr>
          <w:color w:val="FF0000"/>
          <w:sz w:val="22"/>
        </w:rPr>
        <w:t>Write to Brumby ask him to ensure the Sugarloaf doesn’t take water that is not there and that any savings are passed on. Whilst I have serious doubts about some aspects of the desalination plant at least we are attempting solutions. Ask Brumby about efficient irrigation? How many of the irrigators in Victoria (percentage) have reached the 85% efficiency rate it will be less than the percentage in SA. Also ask Brumby, or tell him, open drain irrigation is not efficient.</w:t>
      </w:r>
    </w:p>
    <w:p>
      <w:pPr>
        <w:pStyle w:val="Normal"/>
        <w:jc w:val="center"/>
        <w:rPr>
          <w:b/>
          <w:b/>
          <w:bCs/>
          <w:color w:val="003300"/>
          <w:sz w:val="22"/>
        </w:rPr>
      </w:pPr>
      <w:hyperlink r:id="rId20">
        <w:r>
          <w:rPr>
            <w:rStyle w:val="InternetLink"/>
            <w:b/>
            <w:bCs/>
            <w:color w:val="003300"/>
            <w:sz w:val="22"/>
          </w:rPr>
          <w:t>Poor snow melt dashes hopes</w:t>
        </w:r>
      </w:hyperlink>
    </w:p>
    <w:p>
      <w:pPr>
        <w:pStyle w:val="Normal"/>
        <w:rPr/>
      </w:pPr>
      <w:r>
        <w:rPr>
          <w:rStyle w:val="StrongEmphasis"/>
          <w:b w:val="false"/>
          <w:bCs w:val="false"/>
          <w:sz w:val="22"/>
        </w:rPr>
        <w:t xml:space="preserve">Hopes the winter snow melt will solve a water shortage crisis in the Murray-Darling Basin have been dashed by climate experts. </w:t>
      </w:r>
      <w:r>
        <w:rPr>
          <w:sz w:val="22"/>
        </w:rPr>
        <w:t xml:space="preserve">The season's snow pack is "quite modest", a Senate committee has been told. Irrigators and environmentalists had hoped the best ski season in years would replenish the ailing River Murray, filling up drought-starved storages along the way. But the National Climate Centre is not so optimistic. "It may come as a little bit of surprise, but based on the limited data we do have, the indication is that the snow pack is actually quite modest," the centre's head of climate analysis, David Jones, said today. "The snow is only a metre deep at Spencers Creek, which is substantially below average for this time of the year." </w:t>
      </w:r>
    </w:p>
    <w:p>
      <w:pPr>
        <w:pStyle w:val="Normal"/>
        <w:rPr>
          <w:sz w:val="22"/>
        </w:rPr>
      </w:pPr>
      <w:r>
        <w:rPr>
          <w:sz w:val="22"/>
        </w:rPr>
      </w:r>
    </w:p>
    <w:p>
      <w:pPr>
        <w:pStyle w:val="Normal"/>
        <w:jc w:val="center"/>
        <w:rPr>
          <w:sz w:val="22"/>
        </w:rPr>
      </w:pPr>
      <w:r>
        <w:rPr>
          <w:sz w:val="22"/>
        </w:rPr>
        <w:t>11</w:t>
      </w:r>
    </w:p>
    <w:p>
      <w:pPr>
        <w:pStyle w:val="Normal"/>
        <w:rPr/>
      </w:pPr>
      <w:r>
        <w:rPr>
          <w:sz w:val="22"/>
        </w:rPr>
        <w:t xml:space="preserve">Climate centre colleague Neal Plummer told the Senate's rural and regional affairs and transport committee that the volume of water flowing into Snowy Mountains rivers would not be out of the ordinary. "We don't expect any large differences away from the average," he said when quizzed about how much water would find its way into the rivers from the snow melt. Last week, Senator Bill Heffernan, a member of the committee, warned that the basin faced an "absolute catastrophe" if there was not a good snow melt this spring. Greens senator Rachael Siewert said the Senate committee process had been extremely valuable, having revealed that the situation in the Murray-Darling Basin was more dire than previously thought. "It's indicated the big picture is very poor for the basin," she said. It was now evident that a much more rapid buy-back of water was needed. The Federal Government today announced the third buyback of water to help revive the Murray-Darling Basin would begin next month. Water Minister Penny Wong said the next tender, set to begin on October 7, would be for water from the southern areas of the basin and open to willing sellers of water entitlements. The southern buyback will be open to sellers of water entitlements from the South Australian and Victorian Murray-Darling Basin, as well as the Murray, Murrumbidgee, Lachlan and Lower Darling rivers in NSW. </w:t>
      </w:r>
      <w:r>
        <w:rPr>
          <w:color w:val="FF0000"/>
          <w:sz w:val="22"/>
        </w:rPr>
        <w:t>When did SA last get any real flows from the snowmelt, I can’t remember.</w:t>
      </w:r>
    </w:p>
    <w:p>
      <w:pPr>
        <w:pStyle w:val="Heading6"/>
        <w:rPr>
          <w:color w:val="FF6600"/>
        </w:rPr>
      </w:pPr>
      <w:r>
        <w:rPr>
          <w:color w:val="FF6600"/>
        </w:rPr>
        <w:t>Land &amp; Water News</w:t>
      </w:r>
    </w:p>
    <w:p>
      <w:pPr>
        <w:pStyle w:val="Heading"/>
        <w:rPr>
          <w:color w:val="003300"/>
          <w:u w:val="single"/>
        </w:rPr>
      </w:pPr>
      <w:r>
        <w:rPr>
          <w:color w:val="003300"/>
          <w:u w:val="single"/>
        </w:rPr>
        <w:t>NSW and SA move to hand over control of Murray River to Commonwealth</w:t>
      </w:r>
    </w:p>
    <w:p>
      <w:pPr>
        <w:pStyle w:val="TextBody"/>
        <w:rPr/>
      </w:pPr>
      <w:r>
        <w:rPr/>
        <w:t>The South Australian and New South Wales governments have moved to transfer control of the Murray River to the Commonwealth. Both state governments have introduced proposed legislation to their parliaments to transfer the management of the river to the new Independent Murray-Darling Basin Authority. The authority will report to the Federal Minister for Climate Change and Water. South Australia’s Minister for the River Murray, Karlene Maywald, says the new arrangements will deliver the reforms that were committed to at the Council of Australian Government’s July meeting, including replacing the Murray-Darling Basin Commission with an independent, expert-based authority to make decisions in the best interests of the Murray-Darling Basin. The Federal Government wants all states to pass legislation handing their management powers to the Murray-Darling Basin Authority by November 1.</w:t>
      </w:r>
    </w:p>
    <w:p>
      <w:pPr>
        <w:pStyle w:val="Heading"/>
        <w:rPr>
          <w:color w:val="003300"/>
          <w:u w:val="single"/>
        </w:rPr>
      </w:pPr>
      <w:r>
        <w:rPr>
          <w:color w:val="003300"/>
          <w:u w:val="single"/>
        </w:rPr>
        <w:t>Scheme to fund purchase of water from small scale Murray-Darling irrigators</w:t>
      </w:r>
    </w:p>
    <w:p>
      <w:pPr>
        <w:pStyle w:val="Normal"/>
        <w:rPr>
          <w:sz w:val="22"/>
        </w:rPr>
      </w:pPr>
      <w:r>
        <w:rPr>
          <w:sz w:val="22"/>
        </w:rPr>
        <w:t>Small scale irrigators in the in the Murray-Darling Basin could receive exit packages of up to $150,000 from the Federal Government for agreeing to sell all their water entitlements to the Commonwealth. The Rudd Government’s new scheme will be available to eligible irrigators with 15 hectares or less of land during the present financial year.</w:t>
      </w:r>
    </w:p>
    <w:p>
      <w:pPr>
        <w:pStyle w:val="Normal"/>
        <w:rPr>
          <w:sz w:val="22"/>
        </w:rPr>
      </w:pPr>
      <w:r>
        <w:rPr>
          <w:sz w:val="22"/>
        </w:rPr>
        <w:t xml:space="preserve">Access to the program will be conditional on irrigators selling their water entitlement to the Commonwealth to be returned to the Murray-Darling Basin’s rivers and wetlands. It is anticipated the scheme will deliver up to 48 gigalitres of water for the environment. This assistance will allow eligible small-scale irrigators with permanent water entitlements of at least 10 megalitres to choose to leave irrigated farming but remain in residence on the farm. Eligible irrigators who choose to participate in the scheme will be offered up to $150,000 as a special exit payment, along with transitional assistance of up to $10,000 for advice and training, including skills development, direction setting plans, succession planning and business advice; and up to $10,000 for removal of permanent plantings and other production-related infrastructure. The assistance scheme has been welcomed by South Australian Premier, Mike Rann, who says that while the scheme is for the whole of the Murray Darling Basin, it is understood the vast majority of irrigators to benefit from it will be in South Australia’s Riverland. The Federal Government has allocated up to $57.1 million for this assistance scheme, which forms part of its Water for the Future plan, which includes $3.1 billion for buying back water in the Murray-Darling Basin and $5.8 billion for infrastructure improvements and to help communities adjust to reduced water availability. </w:t>
      </w:r>
    </w:p>
    <w:p>
      <w:pPr>
        <w:pStyle w:val="Heading4"/>
        <w:rPr/>
      </w:pPr>
      <w:r>
        <w:rPr/>
        <w:t>Long dry periods ahead for Murray</w:t>
      </w:r>
    </w:p>
    <w:p>
      <w:pPr>
        <w:pStyle w:val="Normal"/>
        <w:rPr/>
      </w:pPr>
      <w:r>
        <w:rPr>
          <w:sz w:val="22"/>
        </w:rPr>
        <w:t xml:space="preserve">Additional water allocations are welcome, but Murray Darling communities will need to plan for extended dry periods, says Murray Darling Basin Commission CEO Wendy Craik. Ms Craik paints a grim picture of low storages and low inflows, lower than any previous drought, “lower than the federation drought or the 40s drought”, and of forecast increased temperatures and changed rainfall patterns. “This [drought] certainly appears to be related to climate change and it’s certainly different from previous droughts,” she says in </w:t>
      </w:r>
      <w:r>
        <w:rPr>
          <w:color w:val="000000"/>
          <w:sz w:val="22"/>
        </w:rPr>
        <w:t xml:space="preserve">an </w:t>
      </w:r>
      <w:hyperlink r:id="rId21" w:tgtFrame="_blank">
        <w:r>
          <w:rPr>
            <w:rStyle w:val="InternetLink"/>
            <w:color w:val="000000"/>
            <w:sz w:val="22"/>
            <w:u w:val="none"/>
          </w:rPr>
          <w:t>interview</w:t>
        </w:r>
      </w:hyperlink>
      <w:r>
        <w:rPr>
          <w:color w:val="000000"/>
          <w:sz w:val="22"/>
        </w:rPr>
        <w:t>. “</w:t>
      </w:r>
      <w:r>
        <w:rPr>
          <w:sz w:val="22"/>
        </w:rPr>
        <w:t xml:space="preserve">What we need to do is plan for an environment where what we’re seeing now might be what we might see most of the time in the future, and only occasionally see a flood coming through the system.” To bring the Murray fully back to life will require rainfall “of biblical proportions,” she says. </w:t>
      </w:r>
      <w:r>
        <w:rPr>
          <w:color w:val="FF0000"/>
          <w:sz w:val="22"/>
        </w:rPr>
        <w:t xml:space="preserve">(Wendy has been saying that for nearly two years). </w:t>
      </w:r>
      <w:r>
        <w:rPr>
          <w:sz w:val="22"/>
        </w:rPr>
        <w:t xml:space="preserve">Commenting on the purchase by the Commonwealth of Toorale Station near Bourke, and other property purchases, Ms Craik says: “By itself it won’t do a great deal, but overall it’s going to add to increasing the amount of water for the environment and the general health of the system.” The water allocations recently gifted by the Queensland Government are also welcome for the environment, she says. Regarding action to de-stress the system, Ms Craik says: “I think it’s very difficult for humans to do much more than what they’re already doing. “Communities are already on quite severe water restrictions and minimum volumes are being provided for stock and domestic. There’s only a little bit of water for the environment so we’re making sure we provide enough for people first. </w:t>
      </w:r>
    </w:p>
    <w:p>
      <w:pPr>
        <w:pStyle w:val="Normal"/>
        <w:rPr>
          <w:sz w:val="22"/>
        </w:rPr>
      </w:pPr>
      <w:r>
        <w:rPr>
          <w:sz w:val="22"/>
        </w:rPr>
      </w:r>
    </w:p>
    <w:p>
      <w:pPr>
        <w:pStyle w:val="Normal"/>
        <w:jc w:val="center"/>
        <w:rPr>
          <w:sz w:val="22"/>
        </w:rPr>
      </w:pPr>
      <w:r>
        <w:rPr>
          <w:sz w:val="22"/>
        </w:rPr>
        <w:t>12</w:t>
      </w:r>
    </w:p>
    <w:p>
      <w:pPr>
        <w:pStyle w:val="Normal"/>
        <w:rPr>
          <w:sz w:val="22"/>
        </w:rPr>
      </w:pPr>
      <w:r>
        <w:rPr>
          <w:sz w:val="22"/>
        </w:rPr>
        <w:t>“</w:t>
      </w:r>
      <w:r>
        <w:rPr>
          <w:sz w:val="22"/>
        </w:rPr>
        <w:t>I guess the only other thing is, and we’re seeing this as well, irrigators who decide they have some water left over that either they don’t want to use or [want to] put away for next year, are donating that for the environment. But above that there’s not a lot else people can do.” She says that there is no doubt that at some time in the future it will rain again and there will be a flood, “but all the predictions tend to suggest that climate change might be with us, or a changed climate might be with us, for some time to come.”</w:t>
      </w:r>
    </w:p>
    <w:p>
      <w:pPr>
        <w:pStyle w:val="Normal"/>
        <w:jc w:val="center"/>
        <w:rPr>
          <w:b/>
          <w:b/>
          <w:bCs/>
          <w:color w:val="003300"/>
          <w:sz w:val="22"/>
        </w:rPr>
      </w:pPr>
      <w:hyperlink r:id="rId22">
        <w:r>
          <w:rPr>
            <w:rStyle w:val="InternetLink"/>
            <w:b/>
            <w:bCs/>
            <w:color w:val="003300"/>
            <w:sz w:val="22"/>
          </w:rPr>
          <w:t>Research project to help farmers prepare for future droughts</w:t>
        </w:r>
      </w:hyperlink>
    </w:p>
    <w:p>
      <w:pPr>
        <w:pStyle w:val="Normal"/>
        <w:rPr>
          <w:sz w:val="22"/>
        </w:rPr>
      </w:pPr>
      <w:r>
        <w:rPr>
          <w:sz w:val="22"/>
        </w:rPr>
        <w:t>A new research project to investigate measures that farmers can take to better prepare for future droughts has commenced. The South Australian Research and Development Institute is undertaking the two-year research project, which is to focus on the resilience of permanent horticulture in the state’s Riverland, drought tolerant wheat and pastures in dryland cropping regions and better use of available water in low rainfall cropping and pasture systems.</w:t>
      </w:r>
    </w:p>
    <w:p>
      <w:pPr>
        <w:pStyle w:val="Normal"/>
        <w:rPr>
          <w:sz w:val="22"/>
        </w:rPr>
      </w:pPr>
      <w:r>
        <w:rPr>
          <w:sz w:val="22"/>
        </w:rPr>
        <w:t>It is hoped the $1m research project will assist Riverland growers to “drought proof” their citrus, almond and viticulture crops by adopting new strategies that will result in less financial loss and a quicker recovery of crop yields.</w:t>
      </w:r>
    </w:p>
    <w:p>
      <w:pPr>
        <w:pStyle w:val="Normal"/>
        <w:rPr/>
      </w:pPr>
      <w:r>
        <w:rPr/>
        <w:t>The project will include an on-farm monitoring trial, and scientific trials being conducted in collaboration with Horticulture Australia Limited and the Grape and Wine Research and Development Corporation. The ‘Drought - Managing Long Term Risk’ project is funded through the South Australian Government's Drought Response Program.</w:t>
      </w:r>
    </w:p>
    <w:p>
      <w:pPr>
        <w:pStyle w:val="Normal"/>
        <w:jc w:val="center"/>
        <w:rPr>
          <w:b/>
          <w:b/>
          <w:bCs/>
          <w:sz w:val="22"/>
        </w:rPr>
      </w:pPr>
      <w:r>
        <w:rPr>
          <w:b/>
          <w:bCs/>
          <w:sz w:val="22"/>
        </w:rPr>
        <w:t xml:space="preserve">AdelaideNow - </w:t>
      </w:r>
      <w:r>
        <w:rPr>
          <w:b/>
          <w:bCs/>
          <w:color w:val="003300"/>
          <w:sz w:val="22"/>
          <w:u w:val="single"/>
        </w:rPr>
        <w:t>Nick Xenophon attacks John Brumby at River Murray rally</w:t>
      </w:r>
    </w:p>
    <w:p>
      <w:pPr>
        <w:pStyle w:val="Normal"/>
        <w:rPr/>
      </w:pPr>
      <w:r>
        <w:rPr>
          <w:rStyle w:val="StrongEmphasis"/>
          <w:b w:val="false"/>
          <w:bCs w:val="false"/>
          <w:color w:val="000000"/>
          <w:sz w:val="22"/>
        </w:rPr>
        <w:t xml:space="preserve">Senator Nick Xenophon has launched a blistering attack on the Victorian Premier, likening his call for responsible water use to Osama bin Laden demanding world peace. </w:t>
      </w:r>
      <w:r>
        <w:rPr>
          <w:color w:val="000000"/>
          <w:sz w:val="22"/>
        </w:rPr>
        <w:t>Senator Xenophon made the remark in an address to several hundred protesters gathered in Adelaide's Victoria Square for a rally to save the River Murray. Victorian Premier John Brumby on Friday said the SA Government's $67 million plan to help desperate irrigators buy water was inappropriate and would drive up water prices for other irrigators. "When John Brumby tries to lecture us about responsible water policy, it's a bit like Osama bin Laden calling for world peace," Senator Xenophon told the rally. He pointed out that Mr Brumby had held up the Council of Australian Governments (COAG) Murray-Darling agreement and was behind Victoria's proposed north-south pipeline that would suck 75 gigalitres annually from the Murray-Darling Basin. "The eastern states don't understand how dire the situation is in South Australia," Senator Xenophon said. "This is not about state against state ... because we all want the same thing. "We want one river system with one set of rules." Greens Senator Sarah Hanson-Young spearhead the Victoria Square rally, calling on the Commonwealth to find and buy the required 60 gigalitres to ensure the future of the Lower Lakes. She said the Senate Inquiry into Water Management in the Lower Lakes and Coorong which is due to report this week found about 1500 gigalitres was currently available from upstream farmers and other sources through the water market. "The water is there - go and get it. Ensure that we can save our (Lower) Lakes and our Murray," Ms Hanson-Young said. "Sixty gigalitres for the Lower Lakes and the Coorong shouldn't be that hard to find. She said the inquiry findings needed to be acted on by experts now. "The Coorong cannot be written off as collateral damage caused by decades of mismanagement." Also speaking at the rally were Dr David Paton from the University of Adelaide and Professor Di Bell, a candidate in the recent Mayo by-election. SA Water Security Minister Karlene Maywald was interstate today and did not attend the rally. Federal Water Minister Penny Wong was also absent.</w:t>
      </w:r>
    </w:p>
    <w:p>
      <w:pPr>
        <w:pStyle w:val="Normal"/>
        <w:jc w:val="center"/>
        <w:rPr>
          <w:b/>
          <w:b/>
          <w:bCs/>
          <w:color w:val="000000"/>
          <w:sz w:val="22"/>
        </w:rPr>
      </w:pPr>
      <w:r>
        <w:rPr>
          <w:b/>
          <w:bCs/>
          <w:color w:val="000000"/>
          <w:sz w:val="22"/>
        </w:rPr>
        <w:t>29</w:t>
      </w:r>
      <w:r>
        <w:rPr>
          <w:b/>
          <w:bCs/>
          <w:color w:val="000000"/>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3">
        <w:r>
          <w:rPr>
            <w:rStyle w:val="InternetLink"/>
            <w:b/>
            <w:bCs/>
            <w:color w:val="003300"/>
            <w:sz w:val="22"/>
            <w:u w:val="single"/>
          </w:rPr>
          <w:t>Water buyback now targets southern Murray Darling Basin</w:t>
        </w:r>
      </w:hyperlink>
    </w:p>
    <w:p>
      <w:pPr>
        <w:pStyle w:val="TextBody"/>
        <w:rPr/>
      </w:pPr>
      <w:r>
        <w:rPr/>
        <w:t>The Federal Government's water buyback is now targetting irrigators in the southern reaches of the Murray Darling Basin, with a new tender called today. Water Minister, Senator Penny Wong, said the southern Basin tender would start on 7 October and would be open to willing sellers of water entitlements. "This expansion follows the announcement of the northern Basin tender in early September and will provide water to protect and restore southern Basin river systems and wetlands," Sen Wong said. "Water purchased for the southern Basin will boost the overall health of rivers and wetlands that are extremely stressed after years of over-allocation, drought and climate change. "It will also provide environmental benefits to Ramsar-listed wetlands along the River Murray such as the Lower Lakes, Coorong, Chowilla floodplain near Renmark, and the Barmah Millewa Forest near Echuca." The southern Basin buyback will be open to willing sellers of water entitlements from the South Australian and Victorian Murray-Darling Basin, as well as the Murray, Murrumbidgee, Lachlan and Lower Darling rivers in New South Wales. Purchases made in South Australia will go towards achieving the $80 million of water buyback in South Australia announced by the Prime Minister on 14 August.</w:t>
      </w:r>
    </w:p>
    <w:p>
      <w:pPr>
        <w:pStyle w:val="Normal"/>
        <w:jc w:val="center"/>
        <w:rPr>
          <w:color w:val="003300"/>
          <w:sz w:val="22"/>
          <w:u w:val="single"/>
        </w:rPr>
      </w:pPr>
      <w:hyperlink r:id="rId24">
        <w:r>
          <w:rPr>
            <w:rStyle w:val="InternetLink"/>
            <w:b/>
            <w:bCs/>
            <w:color w:val="003300"/>
            <w:sz w:val="22"/>
            <w:u w:val="single"/>
          </w:rPr>
          <w:t>Long, hot and wet spring ahead</w:t>
        </w:r>
      </w:hyperlink>
    </w:p>
    <w:p>
      <w:pPr>
        <w:pStyle w:val="TextBody"/>
        <w:rPr/>
      </w:pPr>
      <w:r>
        <w:rPr/>
        <w:t>A long, hot spring is ahead for Australia, but also a wet one if you are farming anywhere but the southern Murray Darling Basin, according to the latest seasonal forecasts from the Bureau of Meteorology. For the period from October through to the end of December, it has forecast that nearly all of Australia has a strong probability of copping high than average maximum daytime temperatures and minimum nighttime temperatures.</w:t>
      </w:r>
    </w:p>
    <w:p>
      <w:pPr>
        <w:pStyle w:val="Normal"/>
        <w:jc w:val="center"/>
        <w:rPr>
          <w:sz w:val="22"/>
        </w:rPr>
      </w:pPr>
      <w:r>
        <w:rPr>
          <w:sz w:val="22"/>
        </w:rPr>
        <w:t>13</w:t>
      </w:r>
    </w:p>
    <w:p>
      <w:pPr>
        <w:pStyle w:val="Normal"/>
        <w:rPr>
          <w:sz w:val="22"/>
        </w:rPr>
      </w:pPr>
      <w:r>
        <w:rPr>
          <w:sz w:val="22"/>
        </w:rPr>
        <w:t xml:space="preserve">But with that also comes a forecast for a strong chance of above average rainfall for all of northern and western Australia, but not for southern NSW, Victoria and South Australia. The Bureau says the pattern of seasonal temperature and rainfall odds across Australia is mostly a result of continued warmth in the central to southeastern Indian Ocean, especially off the west coast of WA. The chance of exceeding the median maximum temperature for October to December is between 60pc and 75pc for much of Australia, including the eastern states, most of SA, eastern and northern parts of the NT, and southern WA. The chances of above average maximum temperatures increase to 75-85pc over southeastern parts of SA, southern NSW, Victoria and Tasmania. Across the rest of WA and the NT, the chances of a warmer than average December quarter are between 45pc and 60pc, indicating roughly equal chances of warmer or cooler than normal conditions, the Bureau says. On the rainfall outlook, the Bureau says it should be noted that the December quarter is a seasonally dry time of year in northwest WA, with heavy rain being uncommon. It also noted there has been a moderate shift in the odds favouring drier conditions in southeastern Australia, including Tasmania. The chances of exceeding the median rainfall for October to December are between 70pc and 75pc for Central Queensland and western parts of WA, rising to 75-80pc in the Gascoyne region of WA. Over much of the rest of central to western WA the odds for exceeding the median rainfall are between 60-70pc, as they are over northern NSW, the eastern NT and most remaining areas of Queensland. In contrast, the chances of exceeding median rainfall for October to December are between 30pc and 40pc across Tasmania, southern Victoria (except east Gippsland) and southeast SA. In coastal regions of southwest Victoria the chances drop a little below 30pc. Across the rest of the country, including northern Victoria, southern NSW, much of SA and eastern WA, the chances of exceeding the median rainfall for October to December are between 40pc and 60pc, meaning that above average falls are about as equally likely as below average totals in these regions. </w:t>
      </w:r>
    </w:p>
    <w:p>
      <w:pPr>
        <w:pStyle w:val="Normal"/>
        <w:jc w:val="center"/>
        <w:rPr>
          <w:b/>
          <w:b/>
          <w:bCs/>
          <w:sz w:val="22"/>
        </w:rPr>
      </w:pPr>
      <w:r>
        <w:rPr>
          <w:b/>
          <w:bCs/>
          <w:color w:val="000000"/>
          <w:sz w:val="22"/>
        </w:rPr>
        <w:t xml:space="preserve">News.com.au - </w:t>
      </w:r>
      <w:r>
        <w:rPr>
          <w:b/>
          <w:bCs/>
          <w:color w:val="003300"/>
          <w:sz w:val="22"/>
          <w:u w:val="single"/>
        </w:rPr>
        <w:t>Climate change meetings underway</w:t>
      </w:r>
    </w:p>
    <w:p>
      <w:pPr>
        <w:pStyle w:val="Normal"/>
        <w:rPr/>
      </w:pPr>
      <w:r>
        <w:rPr>
          <w:sz w:val="22"/>
        </w:rPr>
        <w:t>The first of a series of community meetings to highlight global warming's anticipated impact on NSW will be held today. Deputy Premier and Climate Change Minister Carmel Tebbutt said the free community events would include a panel discussion with experts from her department. The first public forum will be held in the state's northwestern New England region, at the Armidale City Bowling Club, in Dumaresq St, Armidale, from 9am until 1pm today. "We need to understand and prepare for the economic, social and environmental consequences of climate change," Ms Tebbutt said. "The earlier we start preparing for these impacts, the more orderly out transition to changing climatic conditions will be." The forums will outline the impact of climate change projected out to 2050. This includes estimates that rainfall across NSW will increase in spring, summer and autumn by five to 20 per cent but will also reduce by a similar amount in winter, with the greatest decreases tipped for an already drought-hit western NSW. Increased rainfall during the warmer months will result in higher evaporation meaning overall conditions will be drier, particularly during winter and spring. "The forums are about helping make our local communities and regional centres climate ready," Ms Tebbutt also said. "Which is why we're holding them in 11 locations around the state." The community meetings would also help to frame the NSW Government's climate change policies, the minister said.</w:t>
      </w:r>
      <w:r>
        <w:rPr/>
        <w:t xml:space="preserve"> </w:t>
      </w:r>
    </w:p>
    <w:p>
      <w:pPr>
        <w:pStyle w:val="Normal"/>
        <w:jc w:val="center"/>
        <w:rPr>
          <w:b/>
          <w:b/>
          <w:bCs/>
          <w:color w:val="003300"/>
          <w:sz w:val="22"/>
        </w:rPr>
      </w:pPr>
      <w:hyperlink r:id="rId25">
        <w:r>
          <w:rPr>
            <w:rStyle w:val="InternetLink"/>
            <w:b/>
            <w:bCs/>
            <w:color w:val="003300"/>
            <w:sz w:val="22"/>
          </w:rPr>
          <w:t>SA's 'D-grade' water effort</w:t>
        </w:r>
      </w:hyperlink>
    </w:p>
    <w:p>
      <w:pPr>
        <w:pStyle w:val="Normal"/>
        <w:rPr/>
      </w:pPr>
      <w:r>
        <w:rPr>
          <w:rStyle w:val="StrongEmphasis"/>
          <w:b w:val="false"/>
          <w:bCs w:val="false"/>
          <w:sz w:val="22"/>
        </w:rPr>
        <w:t xml:space="preserve">Greater rebates, incentives and investment in stormwater harvesting are among a raft of changes needed to secure the state's water supplies, experts have warned. </w:t>
      </w:r>
      <w:r>
        <w:rPr>
          <w:sz w:val="22"/>
        </w:rPr>
        <w:t xml:space="preserve">Environmentalists, hydrologists and scientists have condemned much of the Rann Government's response to the worsening crisis. They are urging the Government to change its approach on several key areas of water management. In a wide-ranging report card and questionnaire on the Government's performance on water-saving policies, </w:t>
      </w:r>
      <w:r>
        <w:rPr>
          <w:rStyle w:val="Emphasis"/>
          <w:sz w:val="22"/>
        </w:rPr>
        <w:t>The Advertiser</w:t>
      </w:r>
      <w:r>
        <w:rPr>
          <w:sz w:val="22"/>
        </w:rPr>
        <w:t xml:space="preserve"> has gathered the views of six prominent water experts on key issues.</w:t>
      </w:r>
    </w:p>
    <w:p>
      <w:pPr>
        <w:pStyle w:val="Normal"/>
        <w:rPr>
          <w:sz w:val="22"/>
        </w:rPr>
      </w:pPr>
      <w:r>
        <w:rPr>
          <w:sz w:val="22"/>
        </w:rPr>
        <w:t>Among their recommendations to secure supplies are:</w:t>
      </w:r>
    </w:p>
    <w:p>
      <w:pPr>
        <w:pStyle w:val="Normal"/>
        <w:rPr/>
      </w:pPr>
      <w:r>
        <w:rPr>
          <w:rStyle w:val="StrongEmphasis"/>
          <w:sz w:val="22"/>
        </w:rPr>
        <w:t>SETTING</w:t>
      </w:r>
      <w:r>
        <w:rPr>
          <w:sz w:val="22"/>
        </w:rPr>
        <w:t xml:space="preserve"> targets for the amount of rainfall to be captured by households each year.</w:t>
      </w:r>
    </w:p>
    <w:p>
      <w:pPr>
        <w:pStyle w:val="Normal"/>
        <w:rPr/>
      </w:pPr>
      <w:r>
        <w:rPr>
          <w:rStyle w:val="StrongEmphasis"/>
          <w:sz w:val="22"/>
        </w:rPr>
        <w:t>COLLECTING</w:t>
      </w:r>
      <w:r>
        <w:rPr>
          <w:sz w:val="22"/>
        </w:rPr>
        <w:t xml:space="preserve"> 110 gigalitres of stormwater a year under a strategic plan between the state and local governments.</w:t>
      </w:r>
    </w:p>
    <w:p>
      <w:pPr>
        <w:pStyle w:val="Normal"/>
        <w:rPr/>
      </w:pPr>
      <w:r>
        <w:rPr>
          <w:rStyle w:val="StrongEmphasis"/>
          <w:sz w:val="22"/>
        </w:rPr>
        <w:t>PROVIDING</w:t>
      </w:r>
      <w:r>
        <w:rPr>
          <w:sz w:val="22"/>
        </w:rPr>
        <w:t xml:space="preserve"> rebates to homeowners by helping them to design and construct irrigation systems.</w:t>
      </w:r>
    </w:p>
    <w:p>
      <w:pPr>
        <w:pStyle w:val="Normal"/>
        <w:rPr/>
      </w:pPr>
      <w:r>
        <w:rPr>
          <w:rStyle w:val="StrongEmphasis"/>
          <w:sz w:val="22"/>
        </w:rPr>
        <w:t>CHANGING</w:t>
      </w:r>
      <w:r>
        <w:rPr>
          <w:sz w:val="22"/>
        </w:rPr>
        <w:t xml:space="preserve"> water pricing to a flat rate fee per kilolitre used and a once-only annual fee for service.</w:t>
      </w:r>
    </w:p>
    <w:p>
      <w:pPr>
        <w:pStyle w:val="Normal"/>
        <w:rPr/>
      </w:pPr>
      <w:r>
        <w:rPr>
          <w:rStyle w:val="StrongEmphasis"/>
          <w:sz w:val="22"/>
        </w:rPr>
        <w:t>DRASTICALLY</w:t>
      </w:r>
      <w:r>
        <w:rPr>
          <w:sz w:val="22"/>
        </w:rPr>
        <w:t xml:space="preserve"> increasing the cost of water above reasonable-use thresholds.</w:t>
      </w:r>
    </w:p>
    <w:p>
      <w:pPr>
        <w:pStyle w:val="Normal"/>
        <w:rPr/>
      </w:pPr>
      <w:r>
        <w:rPr>
          <w:rStyle w:val="StrongEmphasis"/>
          <w:sz w:val="22"/>
        </w:rPr>
        <w:t>STREAMLINING</w:t>
      </w:r>
      <w:r>
        <w:rPr>
          <w:sz w:val="22"/>
        </w:rPr>
        <w:t xml:space="preserve"> processes to qualify and obtain the benefits of rebates which reward water conservation.</w:t>
      </w:r>
    </w:p>
    <w:p>
      <w:pPr>
        <w:pStyle w:val="Normal"/>
        <w:rPr/>
      </w:pPr>
      <w:r>
        <w:rPr>
          <w:rStyle w:val="StrongEmphasis"/>
          <w:sz w:val="22"/>
        </w:rPr>
        <w:t>IMPLEMENTING</w:t>
      </w:r>
      <w:r>
        <w:rPr>
          <w:sz w:val="22"/>
        </w:rPr>
        <w:t xml:space="preserve"> stormwater and wastewater recycling for all commercial and industrial developments.</w:t>
      </w:r>
    </w:p>
    <w:p>
      <w:pPr>
        <w:pStyle w:val="Normal"/>
        <w:rPr/>
      </w:pPr>
      <w:r>
        <w:rPr>
          <w:rStyle w:val="StrongEmphasis"/>
          <w:sz w:val="22"/>
        </w:rPr>
        <w:t>INCREASING</w:t>
      </w:r>
      <w:r>
        <w:rPr>
          <w:sz w:val="22"/>
        </w:rPr>
        <w:t xml:space="preserve"> the size of mandatory rainwater tanks.</w:t>
      </w:r>
    </w:p>
    <w:p>
      <w:pPr>
        <w:pStyle w:val="TextBody"/>
        <w:rPr/>
      </w:pPr>
      <w:r>
        <w:rPr/>
        <w:t>The experts' concerns came as 300 people rallied in Victoria Square yesterday to encourage politicians to urgently save the River Murray, which supplies 40 per cent of Adelaide's mains water. In the questionnaire, the experts were asked to give ratings between A and F and comments on water pricing, desalination, stormwater harvesting, water restrictions, irrigation allocations, incentives and protocols on water conservation for new developments. The average grade for the State Government's overall performance on water issues was between a D and an E. University of Adelaide Professor Wayne Meyer, who specialises in natural resource science, said many of the Government's policies were flawed, including enhanced Level 3 water restrictions.</w:t>
      </w:r>
    </w:p>
    <w:p>
      <w:pPr>
        <w:pStyle w:val="Normal"/>
        <w:jc w:val="center"/>
        <w:rPr>
          <w:sz w:val="22"/>
        </w:rPr>
      </w:pPr>
      <w:r>
        <w:rPr>
          <w:sz w:val="22"/>
        </w:rPr>
        <w:t>14</w:t>
      </w:r>
    </w:p>
    <w:p>
      <w:pPr>
        <w:pStyle w:val="Normal"/>
        <w:rPr/>
      </w:pPr>
      <w:r>
        <w:rPr>
          <w:rStyle w:val="Emphasis"/>
          <w:sz w:val="22"/>
        </w:rPr>
        <w:t>The Advertiser</w:t>
      </w:r>
      <w:r>
        <w:rPr>
          <w:sz w:val="22"/>
        </w:rPr>
        <w:t xml:space="preserve"> survey was also completed by River Murray and Water Security Minister Karlene Maywald. However, she chose not to give a rating for the Government's performance in each of the areas raised. Professor Meyer said the process used to decide on building the $1.4 billion desalination plant at Port Stanvac "had been flawed by indecent haste". "Alternatives such as greater re-use have long lead-times but can be achieved with persistent planning and redevelopment," he said. Hydrologist Richard Clark slammed the State Government's performance, giving it an overall "F minus" rating on water issues. "The State Government has done almost nothing in respect of investigating new/emerging innovative approaches and techniques for urban water schemes compatible with all of the increasing demands," he said. Professor Mike Young, research chair in water economics and management at the University of Adelaide, stopped short of rating the Government on individual water issues, saying "adversity can be turned into opportunity". "To get a Triple A-plus for overall performance, the Government will need to be seen to be operating at the frontier of water policy opportunities," he said. "The state gets a Triple A-plus for championing the development of an independent Murray-Darling authority and the need for it to be given total responsibility for developing a new water-sharing regime for the basin." Colin Pitman, who works as a city projects manager at Salisbury Council and has been behind successful wetlands projects in the area, said great opportunities existed for the state and local governments to work together in harvesting stormwater. "(The) State Government should develop a strategic plan in conjunction with local government to recycle stormwater and invest $300 million across the state . . . to achieve a recycling volume of 110 gigalitres per annum," he said. Conservation Council of SA chief executive Julie Pettett said the Government's response to the water crisis was to "seize on expensive technical solutions ahead of cheaper, more environmentally friendly options". Save Our Gulf Coalition chairman Peter Laffan said there had been a "long-term failure to plan for quite unsurprising eventualities" on the water crisis. "(This has been) compounded by a complacency amongst water administrators advising them," he said. In response, Ms Maywald said the State Government was "working hard to secure water supplies for South Australia". She said the Government had "responded quickly to the worst drought on record and put in place measures to conserve water in the current situation we face of limited supply".</w:t>
      </w:r>
    </w:p>
    <w:p>
      <w:pPr>
        <w:pStyle w:val="Normal"/>
        <w:rPr>
          <w:sz w:val="22"/>
        </w:rPr>
      </w:pPr>
      <w:r>
        <w:rPr>
          <w:sz w:val="22"/>
        </w:rPr>
        <w:t>"We have also embarked on investigating new technologies and, as a result, the State Government has a massive $3.6 billion investment in water security projects currently on the table," she said. Ms Maywald said the recently adopted three-tier water-pricing policy "is striking a balance between encouraging people to be more waterwise while maintaining access to water at an affordable price". On the issue of household incentives, Ms Maywald said the Government had issued $8.5 million since November last year on rebates, including for washing machines and rainwater tanks. Talking on enhanced Level 3 water restrictions Ms Maywald said: "If domestic consumption stays within manageable levels, then the current restrictions should be able to be maintained." Ms Maywald said the Government was "on track to reuse an estimated 21,100 megalitres per year of stormwater in the Adelaide region in the medium term" with more projects under way.</w:t>
      </w:r>
    </w:p>
    <w:p>
      <w:pPr>
        <w:pStyle w:val="Heading3"/>
        <w:jc w:val="center"/>
        <w:rPr>
          <w:b/>
          <w:b/>
          <w:bCs/>
          <w:color w:val="003300"/>
          <w:sz w:val="22"/>
        </w:rPr>
      </w:pPr>
      <w:hyperlink r:id="rId26">
        <w:r>
          <w:rPr>
            <w:rStyle w:val="InternetLink"/>
            <w:b/>
            <w:bCs/>
            <w:color w:val="003300"/>
            <w:sz w:val="22"/>
          </w:rPr>
          <w:t>Carbon deadline adding to credit crisis'</w:t>
        </w:r>
      </w:hyperlink>
    </w:p>
    <w:p>
      <w:pPr>
        <w:pStyle w:val="Normal"/>
        <w:rPr/>
      </w:pPr>
      <w:r>
        <w:rPr>
          <w:color w:val="000000"/>
          <w:sz w:val="22"/>
        </w:rPr>
        <w:t xml:space="preserve">Kevin Rudd has been urged to rethink his "obsession" to deliver a carbon emissions trading scheme by 2010 because it is placing intolerable pressure on major companies battered by the global financial crisis. Opposition emissions trading spokesman Andrew Robb told </w:t>
      </w:r>
      <w:hyperlink r:id="rId27" w:tgtFrame="_blank">
        <w:r>
          <w:rPr>
            <w:rStyle w:val="InternetLink"/>
            <w:i/>
            <w:iCs/>
            <w:color w:val="000000"/>
            <w:sz w:val="22"/>
            <w:u w:val="none"/>
          </w:rPr>
          <w:t xml:space="preserve">The Australian </w:t>
        </w:r>
      </w:hyperlink>
      <w:r>
        <w:rPr>
          <w:color w:val="000000"/>
          <w:sz w:val="22"/>
        </w:rPr>
        <w:t xml:space="preserve">last night he had spoken to several companies that were preparing to dump or shelve investment plans because of their concern over the combined effect of the credit crunch and uncertainty about emissions trading. Mr Robb cited as an example recycler Visy, which warned yesterday the Government's plan to put a $20-a-tonne price on carbon could force it to close two facilities and sack 160 workers. "The companies are worried about what liquidity there could be in the future," Mr Robb said. "But if you superimpose on top of that what amounts to a tax which none of your competitors will confront? It starts to choke off investment decisions today, tomorrow and next month." Mr Robb's call for a fresh examination of emissions trading plans came as Infrastructure Minister Anthony Albanese played down the possibility that global financial turmoil might put at risk the Government's plan to harness private sector investment for infrastructure such as roads, rail lines and ports. Mr Robb became the Opposition spokesman for emissions trading, infrastructure and the Council of Australian Governments last week when new Liberal leader Malcolm Turnbull recrafted the Coalition's front bench. Mr Robb said he had been talking to big carbon emitters who could be affected by an ETS and had found they were skittish about an ETS in the context of the global financial meltdown. The Government's "ideological" push to create an ETS by 2010 was now causing "enormous uncertainty". "There's some obsession about 2010," Mr Robb said. "It's almost as though the fanatics are at the wheel. </w:t>
      </w:r>
      <w:r>
        <w:rPr>
          <w:sz w:val="22"/>
        </w:rPr>
        <w:t>"They aren't listening to credible companies." Mr Robb said business was particularly concerned about having to make submissions in response to the Government's green paper, issued in July, without having seen economic modelling by Treasury on the issue. Earlier yesterday, Mr Albanese said he did not expect an immediate impact on the possibility of private investment in infrastructure from the global credit crunch. "Infrastructure is a long-term investment that is less susceptible to short-term market fluctuations," he said. "Furthermore, there is a range of financing arrangements available for funding infrastructure."</w:t>
      </w:r>
    </w:p>
    <w:p>
      <w:pPr>
        <w:pStyle w:val="Normal"/>
        <w:rPr>
          <w:sz w:val="22"/>
        </w:rPr>
      </w:pPr>
      <w:r>
        <w:rPr>
          <w:sz w:val="22"/>
        </w:rPr>
      </w:r>
    </w:p>
    <w:p>
      <w:pPr>
        <w:pStyle w:val="Normal"/>
        <w:rPr>
          <w:sz w:val="22"/>
        </w:rPr>
      </w:pPr>
      <w:r>
        <w:rPr>
          <w:sz w:val="22"/>
        </w:rPr>
      </w:r>
    </w:p>
    <w:p>
      <w:pPr>
        <w:pStyle w:val="Normal"/>
        <w:jc w:val="center"/>
        <w:rPr>
          <w:sz w:val="22"/>
        </w:rPr>
      </w:pPr>
      <w:r>
        <w:rPr>
          <w:sz w:val="22"/>
        </w:rPr>
        <w:t>15</w:t>
      </w:r>
    </w:p>
    <w:p>
      <w:pPr>
        <w:pStyle w:val="Normal"/>
        <w:jc w:val="center"/>
        <w:rPr>
          <w:b/>
          <w:b/>
          <w:bCs/>
          <w:color w:val="003300"/>
          <w:sz w:val="22"/>
        </w:rPr>
      </w:pPr>
      <w:hyperlink r:id="rId28">
        <w:r>
          <w:rPr>
            <w:rStyle w:val="InternetLink"/>
            <w:b/>
            <w:bCs/>
            <w:color w:val="003300"/>
            <w:sz w:val="22"/>
          </w:rPr>
          <w:t>Scientists plead with Rudd on emissions</w:t>
        </w:r>
      </w:hyperlink>
    </w:p>
    <w:p>
      <w:pPr>
        <w:pStyle w:val="TextBody"/>
        <w:rPr/>
      </w:pPr>
      <w:r>
        <w:rPr/>
        <w:t xml:space="preserve">An Australian scientist who led the United Nations' investigation of climate change has joined 15 of his colleagues in urging Prime Minister Kevin Rudd to cut carbon emissions by 25 per cent. Roger Jones co-authored the Intergovernment Panel on Climate Change's (IPCC) fourth assessment and he has signed a letter to Mr Rudd, Climate Change Minister Penny Wong and Environment Minister Peter Garrett. "The 2007 IPCC report ... has unequivocally concluded that our climate is warming rapidly, and that we are now at least 90 per cent certain that this is primarily due to human activities," the letter said. The scientists said if the Government does not legislate to cut emissions by 25 per cent of 1990 levels by 2020 then it "will leave Australians with a legacy of economic, environmental, social and health costs that will dwarf the scale of national investment required to address this fundamental problem". The letter appears designed to pressure Senator Wong as she prepares to receive climate change adviser Ross Garnaut's final report on the issue on Tuesday. Mr Garnaut earlier this month recommended Australia cut emissions only by 10 per cent by 2020. </w:t>
      </w:r>
    </w:p>
    <w:p>
      <w:pPr>
        <w:pStyle w:val="Normal"/>
        <w:rPr>
          <w:sz w:val="22"/>
        </w:rPr>
      </w:pPr>
      <w:r>
        <w:rPr>
          <w:sz w:val="22"/>
        </w:rPr>
        <w:t xml:space="preserve">"Other nations have taken action and have committed to further action," the concerned scientists wrote in their letter. </w:t>
      </w:r>
    </w:p>
    <w:p>
      <w:pPr>
        <w:pStyle w:val="Normal"/>
        <w:rPr>
          <w:sz w:val="22"/>
        </w:rPr>
      </w:pPr>
      <w:r>
        <w:rPr>
          <w:sz w:val="22"/>
        </w:rPr>
        <w:t xml:space="preserve">"We urge you to act decisively to maintain global momentum and to protect Australia's future." Other signatories to the letter include the former chair of the joint scientific committee of the world climate research program (WCRP) John Church and his WCRP colleague Ann Henderson-Sellers. </w:t>
      </w:r>
    </w:p>
    <w:p>
      <w:pPr>
        <w:pStyle w:val="Normal"/>
        <w:jc w:val="center"/>
        <w:rPr>
          <w:b/>
          <w:b/>
          <w:bCs/>
          <w:sz w:val="22"/>
        </w:rPr>
      </w:pPr>
      <w:r>
        <w:rPr>
          <w:b/>
          <w:bCs/>
          <w:sz w:val="22"/>
        </w:rPr>
        <w:t>30</w:t>
      </w:r>
      <w:r>
        <w:rPr>
          <w:b/>
          <w:bCs/>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9">
        <w:r>
          <w:rPr>
            <w:rStyle w:val="InternetLink"/>
            <w:b/>
            <w:bCs/>
            <w:color w:val="003300"/>
            <w:sz w:val="22"/>
            <w:u w:val="single"/>
          </w:rPr>
          <w:t>Farmers borrowing for working capital, not new land</w:t>
        </w:r>
      </w:hyperlink>
    </w:p>
    <w:p>
      <w:pPr>
        <w:pStyle w:val="TextBody"/>
        <w:rPr/>
      </w:pPr>
      <w:r>
        <w:rPr/>
        <w:t>Australian farmers are borrowing more - rural debt rose another $7 billion in the past financial year - but that money is more likely to go towards working capital than property purchases. Farm debt rose to $58b at June 30, according to the Reserve Bank of Australia, up $7.2b, and equivalent to around $420,000 a farm. But Australian Bureau of Agricultural and Resource Economics estimates that since the drought began in 2002/03, there have been fewer rural property purchases. "Rising land prices and lower incomes as a result of drought has reduced investment in land purchases," ABARE said in its 2008 financial performance review. But Rabobank's rural general manager, Peter Knoblanche, said that looking at the books, farmers were still borrowing to make property purchases. "In areas where things are going OK, farmers are progressively developing their properties," Mr Knoblanche said. "In Queensland there is certainly no lack of it - it's quite aggressive there. "There has been no pullback on that side. "We are also seeing a lot of development in dairy properties, and many of the cropping properties are seeing quite strong development as well."</w:t>
      </w:r>
    </w:p>
    <w:p>
      <w:pPr>
        <w:pStyle w:val="Normal"/>
        <w:rPr>
          <w:sz w:val="22"/>
        </w:rPr>
      </w:pPr>
      <w:r>
        <w:rPr>
          <w:sz w:val="22"/>
        </w:rPr>
        <w:t>ABARE estimates that although average farm debt has increased since the mid 1990s, broadacre farms (those over 40ha) and dairy farmers have been able to maintain around 85pc equity in their farms because of increasing land values. The higher the equity, the higher the potential to borrow for purchases, Mr Knoblanche said. But he cautioned that if farmers were operating in an area where there was continuing drought, then they were a lot less likely to be buying properties. The National Australia Bank is finding minimal difference in where the loans are going. NAB's agribusiness general manager, Khan Horne, estimates that the debt is being used a lot more for working capital.</w:t>
      </w:r>
    </w:p>
    <w:p>
      <w:pPr>
        <w:pStyle w:val="Normal"/>
        <w:rPr>
          <w:sz w:val="22"/>
        </w:rPr>
      </w:pPr>
      <w:r>
        <w:rPr>
          <w:sz w:val="22"/>
        </w:rPr>
        <w:t>"There has been a strong run for carry-on finance and for working capital for this coming crop," Mr Horne said.</w:t>
      </w:r>
    </w:p>
    <w:p>
      <w:pPr>
        <w:pStyle w:val="Normal"/>
        <w:rPr>
          <w:sz w:val="22"/>
        </w:rPr>
      </w:pPr>
      <w:r>
        <w:rPr>
          <w:sz w:val="22"/>
        </w:rPr>
        <w:t xml:space="preserve">He said there was a lot of finance being used for machinery upgrades and capital investment, especially due to the shortage in labour. "There is a lot more investment going back into the land," Mr Horne said. "It's twofold though. Farmers are continuing to expand. "We are still seeing large-scale properties in the market moving." </w:t>
      </w:r>
    </w:p>
    <w:p>
      <w:pPr>
        <w:pStyle w:val="Heading3"/>
        <w:pBdr>
          <w:right w:val="single" w:sz="6" w:space="9" w:color="E3E3E3"/>
        </w:pBdr>
        <w:ind w:left="-30" w:hanging="0"/>
        <w:jc w:val="center"/>
        <w:rPr>
          <w:color w:val="003300"/>
          <w:sz w:val="22"/>
          <w:u w:val="single"/>
        </w:rPr>
      </w:pPr>
      <w:hyperlink r:id="rId30">
        <w:r>
          <w:rPr>
            <w:rStyle w:val="InternetLink"/>
            <w:b/>
            <w:bCs/>
            <w:color w:val="003300"/>
            <w:sz w:val="22"/>
            <w:u w:val="single"/>
          </w:rPr>
          <w:t>Pension fight reaches farm succession plans</w:t>
        </w:r>
      </w:hyperlink>
    </w:p>
    <w:p>
      <w:pPr>
        <w:pStyle w:val="Normal"/>
        <w:rPr>
          <w:sz w:val="22"/>
        </w:rPr>
      </w:pPr>
      <w:r>
        <w:rPr>
          <w:sz w:val="22"/>
        </w:rPr>
        <w:t>The National Farmers' Federation says any changes to the aged pension should take into account the succession planning realities of modern family farm businesses, saying greater flexibility is needed to manage the hand-over of the farm to the next generation without imposing economic and social hardship. The NFF's proposal labels the five-year waiting period imposed on farmers – from the time they gift the farm to their children upon retirement to being able to access the aged pension - as "patently unfair". "While debate in Canberra rages about benefit scales for the aged pension, many retiring farmers can't even access it," NFF president David Crombie said. "The five-year waiting period fails to recognise the unique nature of farm family/business life, nor the need for the next generation to take over Australia's future food and fibre needs." Mr Crombie argues that because the farm is not only a place of business, but also the family home, many farms simply cannot support multiple families for five years without the pension. He said the situation forces farmers to "either sell the farm, or work well beyond retirement age delaying, or deferring, retirement indefinitely". "The current inflexibility causes major transition issues," he said. "With around 40pc of farmers over the age of 55, and those over 65 representing 18pc of all farmers, sensible succession planning is being thwarted – especially when one or more of the children want to continue working the farm. "This scenario also means many skilled and passionate young farmers are lost to agriculture – forced to leave the farm business rather than endure five years of financial and emotional stress while their parents wait to qualify for the aged pension. "We're simply asking the Government to restore commonsense and fairness by waiving the five-year waiting period to facilitate the smooth hand-over of productive farm land to the next generation of Australian food and fibre producers.</w:t>
      </w:r>
    </w:p>
    <w:p>
      <w:pPr>
        <w:pStyle w:val="Heading3"/>
        <w:pBdr>
          <w:right w:val="single" w:sz="6" w:space="9" w:color="E3E3E3"/>
        </w:pBdr>
        <w:ind w:left="-30" w:hanging="0"/>
        <w:jc w:val="center"/>
        <w:rPr>
          <w:color w:val="003300"/>
          <w:sz w:val="22"/>
        </w:rPr>
      </w:pPr>
      <w:r>
        <w:rPr>
          <w:color w:val="003300"/>
          <w:sz w:val="22"/>
        </w:rPr>
      </w:r>
    </w:p>
    <w:p>
      <w:pPr>
        <w:pStyle w:val="Heading3"/>
        <w:pBdr>
          <w:right w:val="single" w:sz="6" w:space="9" w:color="E3E3E3"/>
        </w:pBdr>
        <w:ind w:left="-30" w:hanging="0"/>
        <w:jc w:val="center"/>
        <w:rPr>
          <w:color w:val="003300"/>
          <w:sz w:val="22"/>
        </w:rPr>
      </w:pPr>
      <w:r>
        <w:rPr>
          <w:color w:val="003300"/>
          <w:sz w:val="22"/>
        </w:rPr>
      </w:r>
    </w:p>
    <w:p>
      <w:pPr>
        <w:pStyle w:val="Heading3"/>
        <w:pBdr>
          <w:right w:val="single" w:sz="6" w:space="9" w:color="E3E3E3"/>
        </w:pBdr>
        <w:ind w:left="-30" w:hanging="0"/>
        <w:jc w:val="center"/>
        <w:rPr>
          <w:color w:val="000000"/>
          <w:sz w:val="22"/>
        </w:rPr>
      </w:pPr>
      <w:r>
        <w:rPr>
          <w:color w:val="000000"/>
          <w:sz w:val="22"/>
        </w:rPr>
        <w:t>16</w:t>
      </w:r>
    </w:p>
    <w:p>
      <w:pPr>
        <w:pStyle w:val="Heading3"/>
        <w:pBdr>
          <w:right w:val="single" w:sz="6" w:space="9" w:color="E3E3E3"/>
        </w:pBdr>
        <w:ind w:left="-30" w:hanging="0"/>
        <w:jc w:val="center"/>
        <w:rPr>
          <w:color w:val="003300"/>
          <w:sz w:val="22"/>
          <w:u w:val="single"/>
        </w:rPr>
      </w:pPr>
      <w:hyperlink r:id="rId31">
        <w:r>
          <w:rPr>
            <w:rStyle w:val="InternetLink"/>
            <w:b/>
            <w:bCs/>
            <w:color w:val="003300"/>
            <w:sz w:val="22"/>
            <w:u w:val="single"/>
          </w:rPr>
          <w:t>Financial crisis lifts farm costs</w:t>
        </w:r>
      </w:hyperlink>
    </w:p>
    <w:p>
      <w:pPr>
        <w:pStyle w:val="TextBody"/>
        <w:rPr/>
      </w:pPr>
      <w:r>
        <w:rPr/>
        <w:t xml:space="preserve">The current financial crisis gripping the United States could moderate global and domestic demand for US farm products and intensify an already volatile price situation for both commodities and the supplies that farmers must purchase, according to financial analysis issued by the American Farm Bureau Federation. However, overall, the US agricultural sector is in good financial condition at the farm level, which could serve to cushion the impact of the financial crisis. According to the analysis prepared by AFBF economists, overall the US agricultural balance sheet is very strong, although the situation is always variable among individual farmers and ranchers. "The fallout from the general financial malaise is being felt worldwide, especially in countries that may be already facing slowing economies due to the high price of energy," according to AFBF Economist Terry Francl, one of the authors of the analysis. </w:t>
      </w:r>
    </w:p>
    <w:p>
      <w:pPr>
        <w:pStyle w:val="Normal"/>
        <w:rPr>
          <w:sz w:val="22"/>
        </w:rPr>
      </w:pPr>
      <w:r>
        <w:rPr>
          <w:sz w:val="22"/>
        </w:rPr>
        <w:t xml:space="preserve">"This will most likely moderate the demand for agriculture products and ingredients, reduce the demand for US agricultural exports and ultimately affect US farm prices. "Likewise, a slower domestic economy would also weigh on the demand for farm commodities and prices." Francl indicated that the Agriculture Department is projecting record high farm income in 2008. Another measure of economic health in farm country, debt-to-asset ratio, is at a modern low of 10pc. The analysis states, however, that within the United States, the credit supply is being impaired, which affects the cost of credit. This crunch is already affecting some agri-business companies, as reflected by recent developments in the fertilizer sector, according to Francl. "Fertiliser prices have basically doubled in the past two years and continue to rise," Francl said. "Farmers are currently being asked to make commitments for their 2009 fertiliser needs and to pay a substantial portion of that commitment, sometimes 100pc up front. "The credit function of these transactions is being shifted from the fertiliser producers and retail dealers to the farmers. "The net result is that it increases the farmer's cost." The report also notes that spillover effects are affects farmers' commodity sales to elevators and processors. </w:t>
      </w:r>
    </w:p>
    <w:p>
      <w:pPr>
        <w:pStyle w:val="Normal"/>
        <w:rPr>
          <w:sz w:val="22"/>
        </w:rPr>
      </w:pPr>
      <w:r>
        <w:rPr>
          <w:sz w:val="22"/>
        </w:rPr>
        <w:t xml:space="preserve">Farmers are not being asked to provide more credit, but are being offered a lower price for their crops, generally due to the higher "basis", which is the difference between the futures price and the local cash price. "The net impact of either the higher cost or lower prices is the same – less income for farmers," Francl explained. "There are many factors other than just credit availability affecting the returns to US agriculture, but the current financial instability simply serves to exacerbate the already volatile input/output price situation. "So the sooner action can be taken to stabilize the credit market the better it will be for agriculture and the country as a whole." </w:t>
      </w:r>
    </w:p>
    <w:p>
      <w:pPr>
        <w:pStyle w:val="Heading3"/>
        <w:pBdr>
          <w:right w:val="single" w:sz="6" w:space="9" w:color="E3E3E3"/>
        </w:pBdr>
        <w:ind w:left="-30" w:hanging="0"/>
        <w:jc w:val="center"/>
        <w:rPr>
          <w:color w:val="003300"/>
          <w:sz w:val="22"/>
          <w:u w:val="single"/>
        </w:rPr>
      </w:pPr>
      <w:hyperlink r:id="rId32">
        <w:r>
          <w:rPr>
            <w:rStyle w:val="InternetLink"/>
            <w:b/>
            <w:bCs/>
            <w:color w:val="003300"/>
            <w:sz w:val="22"/>
            <w:u w:val="single"/>
          </w:rPr>
          <w:t>Major new irrigation scheme for Tas Midlands</w:t>
        </w:r>
      </w:hyperlink>
    </w:p>
    <w:p>
      <w:pPr>
        <w:pStyle w:val="Normal"/>
        <w:rPr>
          <w:sz w:val="22"/>
        </w:rPr>
      </w:pPr>
      <w:r>
        <w:rPr>
          <w:sz w:val="22"/>
        </w:rPr>
        <w:t xml:space="preserve">Tasmania is embarking on a major irrigation project for the Midlands region, as part of the State Government's ambition to drought-proof the island. The Tasmanian Irrigation Development Board is wants to provide irrigation water to 78,000 hectares of farmland from just south of Cressy to south of Oatlands. The Midlands Water Scheme is the first of 11 projects being developed by the Board. The proposal, which has been revealed for public consultation, would use 50,000 megalitres of water per year with a high degree of security. "We believe this option is a scalable and flexible proposal," Board chief executive Jock Chudacek said. "It comprises three separate schemes, each using a different water source." Mr Chudacek said one of the three schemes would not involve the use of public money for construction. </w:t>
      </w:r>
    </w:p>
    <w:p>
      <w:pPr>
        <w:pStyle w:val="Normal"/>
        <w:rPr>
          <w:sz w:val="22"/>
        </w:rPr>
      </w:pPr>
      <w:r>
        <w:rPr>
          <w:sz w:val="22"/>
        </w:rPr>
        <w:t xml:space="preserve">The others would require a mix of public and private capital totalling $74 million. "Two mini-hydro plants will be incorporated into the construction of the southernmost scheme," he said. "The current reliable licensed irrigation water used in the Midlands is 30,240ML. "This scheme has the potential to more than double the total reliable water available to the Midlands region." Premier, David Bartlett, says the Government is committed to building water infrastructure which is "fundamental to developing innovative, high value, niche market agri-business". "This isn't just about growing crops on farms – water offers hope for our drought affected Midlands' communities – hope for the future of their schools, of their small businesses and their football teams. "If the community gets behind an irrigation project, the Midlands will pioneer change to Tasmania's rural fabric." Mr Bartlett said that the preferred option for the Midlands Water Scheme produced by the Irrigation Board would be the basis for wider community consultation. "The reaction from the local community will be crucial to the final form of the scheme that will be taken through the approvals process," he said. "Among other matters, the willingness of farmers to buy water entitlements to offset the capital costs will determine what is able to be done. "The South Esk and Arthurs Lake options will need to be genuine partnerships between public and private interests if they are to be realised." The Irrigation Board is developing 11 regionally significant irrigation projects so that Tasmania can realise its water advantage. </w:t>
      </w:r>
    </w:p>
    <w:p>
      <w:pPr>
        <w:pStyle w:val="Normal"/>
        <w:rPr>
          <w:b/>
          <w:b/>
          <w:bCs/>
          <w:color w:val="800000"/>
        </w:rPr>
      </w:pPr>
      <w:r>
        <w:rPr>
          <w:b/>
          <w:bCs/>
          <w:color w:val="800000"/>
        </w:rPr>
      </w:r>
    </w:p>
    <w:p>
      <w:pPr>
        <w:pStyle w:val="Normal"/>
        <w:rPr>
          <w:b/>
          <w:b/>
          <w:bCs/>
          <w:color w:val="003300"/>
          <w:sz w:val="22"/>
        </w:rPr>
      </w:pPr>
      <w:r>
        <w:rPr>
          <w:b/>
          <w:bCs/>
          <w:color w:val="003300"/>
          <w:sz w:val="22"/>
        </w:rPr>
      </w:r>
    </w:p>
    <w:p>
      <w:pPr>
        <w:pStyle w:val="Heading4"/>
        <w:rPr>
          <w:b w:val="false"/>
          <w:b w:val="false"/>
          <w:bCs w:val="false"/>
          <w:color w:val="003300"/>
          <w:sz w:val="22"/>
        </w:rPr>
      </w:pPr>
      <w:r>
        <w:rPr>
          <w:b w:val="false"/>
          <w:bCs w:val="false"/>
          <w:color w:val="0033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80000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trading-not-the-best-way-to-cut-emissions-qff/1280308.aspx?src=enews" TargetMode="External"/><Relationship Id="rId3" Type="http://schemas.openxmlformats.org/officeDocument/2006/relationships/hyperlink" Target="http://sj.farmonline.com.au/news/nationalrural/agribusiness-and-general/general/adelaide-moves-to-wean-itself-off-the-murray/1280121.aspx?src=enews" TargetMode="External"/><Relationship Id="rId4" Type="http://schemas.openxmlformats.org/officeDocument/2006/relationships/hyperlink" Target="http://sj.farmonline.com.au/news/state/agribusiness-and-general/finance/tax-grab-on-riverland-exit-grants/1280020.aspx?src=enews" TargetMode="External"/><Relationship Id="rId5" Type="http://schemas.openxmlformats.org/officeDocument/2006/relationships/hyperlink" Target="http://www.news.com.au/adelaidenow/story/0,22606,24393791-5006301,00.html" TargetMode="External"/><Relationship Id="rId6" Type="http://schemas.openxmlformats.org/officeDocument/2006/relationships/hyperlink" Target="http://www.theaustralian.news.com.au/story/0,25197,24393799-11949,00.html" TargetMode="External"/><Relationship Id="rId7" Type="http://schemas.openxmlformats.org/officeDocument/2006/relationships/hyperlink" Target="http://sj.farmonline.com.au/news/nationalrural/agribusiness-and-general/general/luxury-car-tax-still-hits-farmers/1281836.aspx?src=enews" TargetMode="External"/><Relationship Id="rId8" Type="http://schemas.openxmlformats.org/officeDocument/2006/relationships/hyperlink" Target="http://sj.farmonline.com.au/news/state/agribusiness-and-general/political/irrigators-seek-exit-clarity/1281784.aspx?src=enews" TargetMode="External"/><Relationship Id="rId9" Type="http://schemas.openxmlformats.org/officeDocument/2006/relationships/hyperlink" Target="http://sj.farmonline.com.au/news/state/agribusiness-and-general/general/govt-moves-to-save-permanent-plantings/1281808.aspx?src=enews" TargetMode="External"/><Relationship Id="rId10" Type="http://schemas.openxmlformats.org/officeDocument/2006/relationships/hyperlink" Target="http://www.news.com.au/adelaidenow/story/0,22606,24398021-2682,00.html" TargetMode="External"/><Relationship Id="rId11" Type="http://schemas.openxmlformats.org/officeDocument/2006/relationships/hyperlink" Target="http://www.news.com.au/couriermail/story/0,23739,24398119-952,00.html" TargetMode="External"/><Relationship Id="rId12" Type="http://schemas.openxmlformats.org/officeDocument/2006/relationships/hyperlink" Target="http://email.news.com.au/ct/click?q=58-mr3xIdJfw_nk9MHjrDIj9DM7M9RR" TargetMode="External"/><Relationship Id="rId13" Type="http://schemas.openxmlformats.org/officeDocument/2006/relationships/hyperlink" Target="http://murraybridge.yourguide.com.au/news/local/news/general/river-levels-force-business-closure/1279868.aspx?src=enews" TargetMode="External"/><Relationship Id="rId14" Type="http://schemas.openxmlformats.org/officeDocument/2006/relationships/hyperlink" Target="http://sj.farmonline.com.au/news/state/agribusiness-and-general/political/new-ag-faces-as-lib-reshuffle-in-shadows/1281811.aspx?src=enews" TargetMode="External"/><Relationship Id="rId15" Type="http://schemas.openxmlformats.org/officeDocument/2006/relationships/hyperlink" Target="http://sj.farmonline.com.au/news/state/agribusiness-and-general/political/murray-irrigator-jigsaw-has-just-started/1279645.aspx?src=enews" TargetMode="External"/><Relationship Id="rId16" Type="http://schemas.openxmlformats.org/officeDocument/2006/relationships/hyperlink" Target="http://www.theaustralian.news.com.au/story/0,25197,24404241-601,00.html" TargetMode="External"/><Relationship Id="rId17" Type="http://schemas.openxmlformats.org/officeDocument/2006/relationships/hyperlink" Target="http://www.theaustralian.news.com.au/story/0,25197,24404276-5013871,00.html" TargetMode="External"/><Relationship Id="rId18" Type="http://schemas.openxmlformats.org/officeDocument/2006/relationships/hyperlink" Target="http://www.theaustralian.news.com.au/story/0,25197,24404275-5016936,00.html" TargetMode="External"/><Relationship Id="rId19" Type="http://schemas.openxmlformats.org/officeDocument/2006/relationships/hyperlink" Target="http://email.news.com.au/ct/click?q=d6-yw3KQMPJP67hSHPBsOnJwVkSVdRR" TargetMode="External"/><Relationship Id="rId20" Type="http://schemas.openxmlformats.org/officeDocument/2006/relationships/hyperlink" Target="http://www.news.com.au/adelaidenow/story/0,22606,24405962-5006301,00.html" TargetMode="External"/><Relationship Id="rId21" Type="http://schemas.openxmlformats.org/officeDocument/2006/relationships/hyperlink" Target="http://www.iir.com.au/iiroz/marlin/system/render.jsp?MarlinViewType=MARKT_EFFORT&amp;siteid=20001002361&amp;marketingid=20001696560&amp;proceed=true&amp;MarEntityId=10043121697&amp;entHash=254b56e58" TargetMode="External"/><Relationship Id="rId22" Type="http://schemas.openxmlformats.org/officeDocument/2006/relationships/hyperlink" Target="http://news.envirocentre.com.au/lawn/article.php?issue=307&amp;key=273&amp;id=9851" TargetMode="External"/><Relationship Id="rId23" Type="http://schemas.openxmlformats.org/officeDocument/2006/relationships/hyperlink" Target="http://sj.farmonline.com.au/news/nationalrural/agribusiness-and-general/general/water-buyback-now-targets-southern-murray-darling-basin/1283853.aspx?src=enews" TargetMode="External"/><Relationship Id="rId24" Type="http://schemas.openxmlformats.org/officeDocument/2006/relationships/hyperlink" Target="http://sj.farmonline.com.au/news/nationalrural/agribusiness-and-general/general/long-hot-and-wet-spring-ahead/1283435.aspx?src=enews" TargetMode="External"/><Relationship Id="rId25" Type="http://schemas.openxmlformats.org/officeDocument/2006/relationships/hyperlink" Target="http://www.news.com.au/adelaidenow/story/0,22606,24416992-2682,00.html" TargetMode="External"/><Relationship Id="rId26" Type="http://schemas.openxmlformats.org/officeDocument/2006/relationships/hyperlink" Target="http://www.news.com.au/story/0,23599,24417385-5007133,00.html" TargetMode="External"/><Relationship Id="rId27" Type="http://schemas.openxmlformats.org/officeDocument/2006/relationships/hyperlink" Target="http://www.theaustralian.news.com.au/story/0,25197,24416717-11949,00.html" TargetMode="External"/><Relationship Id="rId28" Type="http://schemas.openxmlformats.org/officeDocument/2006/relationships/hyperlink" Target="http://www.news.com.au/story/0,23599,24417316-5007133,00.html" TargetMode="External"/><Relationship Id="rId29" Type="http://schemas.openxmlformats.org/officeDocument/2006/relationships/hyperlink" Target="http://sj.farmonline.com.au/news/nationalrural/agribusiness-and-general/general/farmers-borrowing-for-working-capital-not-new-land/1320634.aspx?src=enews" TargetMode="External"/><Relationship Id="rId30" Type="http://schemas.openxmlformats.org/officeDocument/2006/relationships/hyperlink" Target="http://sj.farmonline.com.au/news/nationalrural/agribusiness-and-general/general/pension-fight-reaches-farm-succession-plans/1320489.aspx?src=enews" TargetMode="External"/><Relationship Id="rId31" Type="http://schemas.openxmlformats.org/officeDocument/2006/relationships/hyperlink" Target="http://sj.farmonline.com.au/news/nationalrural/agribusiness-and-general/general/financial-crisis-lifts-farm-costs/1285124.aspx?src=enews" TargetMode="External"/><Relationship Id="rId32" Type="http://schemas.openxmlformats.org/officeDocument/2006/relationships/hyperlink" Target="http://sj.farmonline.com.au/news/nationalrural/agribusiness-and-general/general/major-new-irrigation-scheme-for-tas-midlands/1320430.aspx?src=enew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8:00Z</dcterms:created>
  <dc:creator>Smith</dc:creator>
  <dc:description/>
  <dc:language>en-US</dc:language>
  <cp:lastModifiedBy>Smith</cp:lastModifiedBy>
  <dcterms:modified xsi:type="dcterms:W3CDTF">2008-09-29T21:38:00Z</dcterms:modified>
  <cp:revision>2</cp:revision>
  <dc:subject/>
  <dc:title>‘Snippetts Plus’</dc:title>
</cp:coreProperties>
</file>